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5.06.2018                                                                                             № 9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ам планировки и проекта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едусматривающих размещени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автомобильных дорог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Распоряжением Управления архитектуры и градостроительства администрации Пермского муниципального района от 30.03.2018 № 19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6 июля 2018 года в 16-00 часов по адресу: </w:t>
      </w:r>
      <w:r>
        <w:rPr>
          <w:color w:val="000000"/>
          <w:szCs w:val="28"/>
        </w:rPr>
        <w:t>Пермский край, Пермский район, Хохловское сельское поселение, д. Скобелевка, ул. Хохловская, д. 4 (здание дома культуры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Скобелевка – Мишурна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6 июля 2018 года в 16-10 часов по адресу: </w:t>
      </w:r>
      <w:r>
        <w:rPr>
          <w:color w:val="000000"/>
          <w:szCs w:val="28"/>
        </w:rPr>
        <w:t>Пермский край, Пермский район, Хохловское сельское поселение, д. Скобелевка, ул. Хохловская, д. 4 (здание дома культуры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Хохловка – Сибирь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6 июля 2018 года в 16-20 часов по адресу: </w:t>
      </w:r>
      <w:r>
        <w:rPr>
          <w:color w:val="000000"/>
          <w:szCs w:val="28"/>
        </w:rPr>
        <w:t>Пермский край, Пермский район, Хохловское сельское поселение, д. Скобелевка, ул. Хохловская, д. 4 (здание дома культуры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«Хохловка – Ширпы» - Верхняя Хохловка (подъезд № 1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4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Пермский край, Пермский район, Хохловское сельское поселение, д. Скобелевка, ул. Хохловская, д. 6, на официальном сайте Пермского муниципального района www.permraion.ru и на официальном сайте Хохло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Заинтересованные лица вправе до 25 июля 2018 года представить предложения и замечания по проектам планировки и проектам межевания части территории Пермского муниципального района Пермского края, предусматривающих размещение автомобильных дорог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9:00Z</dcterms:created>
  <dc:creator>-</dc:creator>
  <dc:description/>
  <cp:keywords/>
  <dc:language>en-US</dc:language>
  <cp:lastModifiedBy>User</cp:lastModifiedBy>
  <cp:lastPrinted>2018-06-25T12:22:00Z</cp:lastPrinted>
  <dcterms:modified xsi:type="dcterms:W3CDTF">2018-06-25T06:22:00Z</dcterms:modified>
  <cp:revision>75</cp:revision>
  <dc:subject/>
  <dc:title/>
</cp:coreProperties>
</file>