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5.06.2018                                                                                             № 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Фролы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целях жилищ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троительст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07.02.2018 № 6 «О разработке проекта планировки и проекта межевания части территории с. Фролы Фроловского сельского поселения Пермского муниципального района Пермского края в целях жилищного строительств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июля 2018 года в 16-0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  д. 4 (здание администрации)</w:t>
      </w:r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с. Фролы Фроловского сельского поселения Пермского муниципального района Пермского края в целях жилищного строительств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right="-30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 xml:space="preserve">3. Заинтересованные лица вправе до 16 июля 2018 года представить предложения и замечания </w:t>
      </w:r>
      <w:r>
        <w:rPr>
          <w:szCs w:val="28"/>
        </w:rPr>
        <w:t xml:space="preserve">по проекту планировки и проекту межевания </w:t>
      </w:r>
      <w:r>
        <w:rPr/>
        <w:t>части территории с. Фролы Фроловского сельского поселения Пермского муниципального района Пермского края в целях жилищного строительств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30" w:hanging="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6-22T07:34:00Z</cp:lastPrinted>
  <dcterms:modified xsi:type="dcterms:W3CDTF">2018-06-25T03:19:00Z</dcterms:modified>
  <cp:revision>72</cp:revision>
  <dc:subject/>
  <dc:title/>
</cp:coreProperties>
</file>