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960" w:after="0"/>
        <w:ind w:firstLine="72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881380</wp:posOffset>
            </wp:positionH>
            <wp:positionV relativeFrom="page">
              <wp:posOffset>244475</wp:posOffset>
            </wp:positionV>
            <wp:extent cx="5673090" cy="2743200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8">
                <wp:simplePos x="0" y="0"/>
                <wp:positionH relativeFrom="page">
                  <wp:posOffset>913765</wp:posOffset>
                </wp:positionH>
                <wp:positionV relativeFrom="page">
                  <wp:posOffset>2915285</wp:posOffset>
                </wp:positionV>
                <wp:extent cx="635" cy="63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1.95pt;margin-top:229.5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080135</wp:posOffset>
                </wp:positionH>
                <wp:positionV relativeFrom="page">
                  <wp:posOffset>9656445</wp:posOffset>
                </wp:positionV>
                <wp:extent cx="3383280" cy="3746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uppressAutoHyphens w:val="true"/>
                              <w:spacing w:lineRule="exact" w:line="240"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29.5pt;mso-wrap-distance-left:9.05pt;mso-wrap-distance-right:9.05pt;mso-wrap-distance-top:0pt;mso-wrap-distance-bottom:0pt;margin-top:760.35pt;mso-position-vertical-relative:page;margin-left:85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suppressAutoHyphens w:val="true"/>
                        <w:spacing w:lineRule="exact" w:line="240"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582420</wp:posOffset>
                </wp:positionH>
                <wp:positionV relativeFrom="page">
                  <wp:posOffset>2267585</wp:posOffset>
                </wp:positionV>
                <wp:extent cx="1278255" cy="2743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date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14.06.2018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55pt;mso-position-vertical-relative:page;margin-left:124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date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14.06.2018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5312410</wp:posOffset>
                </wp:positionH>
                <wp:positionV relativeFrom="page">
                  <wp:posOffset>2267585</wp:posOffset>
                </wp:positionV>
                <wp:extent cx="1278255" cy="27432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number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103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55pt;mso-position-vertical-relative:page;margin-left:418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number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103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статьи 51-6 Устава муниципального образования «Пермский муниципальный район», постановления администрации Пермского муниципального района от 16.03.2018 № 108 «О проведении конкурса социальных и культурных проектов Пермского муниципального района «Твое время» в 2018 году», протокола заседания комиссии конкурса социальных и культурных проектов Пермского муниципального района «Твое время» от 11.05.2018 № 1: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8"/>
          <w:szCs w:val="28"/>
        </w:rPr>
        <w:t>1. Управлению социального развития администрации Пермского муниципального района перечислить гранты в сумме 1 000 000,00 (один миллион) рублей 00 копеек победителям конкурса на реализацию нижеперечисленных социальных и культурных проектов:</w:t>
      </w:r>
    </w:p>
    <w:p>
      <w:pPr>
        <w:pStyle w:val="Normal"/>
        <w:spacing w:lineRule="auto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268"/>
        <w:gridCol w:w="2886"/>
        <w:gridCol w:w="2513"/>
        <w:gridCol w:w="1782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вание проекта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рантополучатель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рес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едства на реализацию (руб.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Хорошей, село родное!» (к 295-летию села Платошино)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учреждение Платошинский центр досуга «Гармония»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4545, Пермский край, Пермский район, с. Платошино, ул. Школьная, д. 44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 00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етская игровая площадка «Маленькая Страна»»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учреждение «Библиотека Пальниковского сельского поселения»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4540, Пермский край, Пермский район, с. Н-Пальник, ул. Центральная д.54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1 108,00</w:t>
            </w:r>
          </w:p>
        </w:tc>
      </w:tr>
      <w:tr>
        <w:trPr>
          <w:trHeight w:val="268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ОК. ВМЕСТЕ!»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общеобразовательное учреждение «Конзаводская средняя школа им. В.К. Блюхер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4531, Пермский край, Пермский район, п. Ферма, ул. Строителей, д. 2А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 00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й Молодежный спортивный фестиваль Савинского сельского поселения «Движение вверх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учреждение «Дом культуры Савинский»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4513, Пермский край, Пермский район, д. Крохово, ул. Казанский тракт, д. 21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8 80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портивный марафон»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автономное общеобразовательное учреждение «Юго-Камская средняя школ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4526 Пермский край, Пермский район, п. Юго-Камский, ул. Советская, д. 155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 901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Слёт Добровольцев Пермского муниципального район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учреждение «Дом культуры Гамовского сельского поселения»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4512, Пермский край, Пермский район, с. Гамово, ул. 50 лет Октября, д. 13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 191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Игры нашего двора»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учреждение «Дом культуры Гамовского сельского поселения»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4512, Пермский край, Пермский район, с. Гамово, ул. 50 лет Октября, д. 1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 00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обро творить, тепло дарить»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автономное образовательное учреждение «Юго-Камская средняя школ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4526 Пермский край, Пермский район, пос. Юго-Камский, ул. Советская, д. 155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 00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ни сражались за Родину»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автономное общеобразовательное учреждение «Курашимская средняя школа имени Героя Советского Союза Федора Григорьевича Старцева»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4546, Россия, Пермский край, Пермский район, с. Курашим, ул. Школьная, д.  4/В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 000,00</w:t>
            </w:r>
          </w:p>
        </w:tc>
      </w:tr>
      <w:tr>
        <w:trPr/>
        <w:tc>
          <w:tcPr>
            <w:tcW w:w="9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ИТОГО:</w:t>
            </w:r>
            <w:r>
              <w:rPr>
                <w:sz w:val="28"/>
                <w:szCs w:val="28"/>
              </w:rPr>
              <w:t xml:space="preserve"> 1 000 000,00 (Один миллион рублей 00 коп.)</w:t>
            </w:r>
          </w:p>
        </w:tc>
      </w:tr>
    </w:tbl>
    <w:p>
      <w:pPr>
        <w:pStyle w:val="Normal"/>
        <w:spacing w:lineRule="auto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 Распоряжение вступает в силу со дня его подписания.</w:t>
      </w:r>
    </w:p>
    <w:p>
      <w:pPr>
        <w:pStyle w:val="Normal"/>
        <w:spacing w:lineRule="auto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 Разместить настоящее распоряжение на официальном сайте Пермского муниципального района </w:t>
      </w:r>
      <w:r>
        <w:rPr>
          <w:sz w:val="28"/>
          <w:szCs w:val="28"/>
          <w:u w:val="single"/>
        </w:rPr>
        <w:t>www.permraion.ru</w:t>
      </w:r>
      <w:r>
        <w:rPr>
          <w:sz w:val="28"/>
          <w:szCs w:val="28"/>
        </w:rPr>
        <w:t>.</w:t>
      </w:r>
    </w:p>
    <w:p>
      <w:pPr>
        <w:pStyle w:val="Normal"/>
        <w:spacing w:lineRule="auto" w:line="300"/>
        <w:ind w:firstLine="720"/>
        <w:jc w:val="both"/>
        <w:rPr/>
      </w:pPr>
      <w:r>
        <w:rPr>
          <w:sz w:val="28"/>
          <w:szCs w:val="28"/>
        </w:rPr>
        <w:t>4. Контроль исполнения распоряжения возложить на заместителя главы администрации Пермского муниципального района по социальному развитию А.А. Норицина.</w:t>
      </w:r>
    </w:p>
    <w:p>
      <w:pPr>
        <w:pStyle w:val="Normal"/>
        <w:spacing w:lineRule="auto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spacing w:lineRule="auto" w:line="300"/>
        <w:jc w:val="both"/>
        <w:rPr/>
      </w:pPr>
      <w:r>
        <w:rPr>
          <w:sz w:val="28"/>
          <w:szCs w:val="28"/>
        </w:rPr>
        <w:t>муниципального района                                                                              В.Ю. Цветов</w:t>
      </w:r>
    </w:p>
    <w:p>
      <w:pPr>
        <w:pStyle w:val="Normal"/>
        <w:spacing w:lineRule="auto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jc w:val="center"/>
    </w:pPr>
    <w:rPr>
      <w:sz w:val="28"/>
      <w:szCs w:val="20"/>
    </w:rPr>
  </w:style>
  <w:style w:type="paragraph" w:styleId="Style18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19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0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2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3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4T11:46:00Z</dcterms:created>
  <dc:creator>EMarkin</dc:creator>
  <dc:description/>
  <dc:language>en-US</dc:language>
  <cp:lastModifiedBy>adm15-01</cp:lastModifiedBy>
  <dcterms:modified xsi:type="dcterms:W3CDTF">2018-06-14T11:4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реализации социальных и культурных проектов Пермского муниципального района "Твое время"</vt:lpwstr>
  </property>
  <property fmtid="{D5CDD505-2E9C-101B-9397-08002B2CF9AE}" pid="3" name="r_object_id">
    <vt:lpwstr>09000001a041eb1a</vt:lpwstr>
  </property>
  <property fmtid="{D5CDD505-2E9C-101B-9397-08002B2CF9AE}" pid="4" name="r_version_label">
    <vt:lpwstr>1.12</vt:lpwstr>
  </property>
  <property fmtid="{D5CDD505-2E9C-101B-9397-08002B2CF9AE}" pid="5" name="reg_date">
    <vt:lpwstr>14.06.2018</vt:lpwstr>
  </property>
  <property fmtid="{D5CDD505-2E9C-101B-9397-08002B2CF9AE}" pid="6" name="reg_number">
    <vt:lpwstr>103</vt:lpwstr>
  </property>
  <property fmtid="{D5CDD505-2E9C-101B-9397-08002B2CF9AE}" pid="7" name="sign_flag">
    <vt:lpwstr>Подписан ЭЦП</vt:lpwstr>
  </property>
</Properties>
</file>