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Двуреченского сельского поселения, утвержденных решением Совета депутатов Двуреченского сельского поселения Пермского муниципального района от 09.04.2013 № 325 (в редакции решения Земского Собрания Пермского муниципального района Пермского края от 26.01.2017 № 191)</w:t>
      </w:r>
      <w:r>
        <w:rPr>
          <w:sz w:val="28"/>
          <w:szCs w:val="20"/>
        </w:rPr>
        <w:t xml:space="preserve">, </w:t>
      </w:r>
      <w:r>
        <w:rPr>
          <w:sz w:val="28"/>
          <w:szCs w:val="28"/>
        </w:rPr>
        <w:t xml:space="preserve">заявления Идрисова Р.А. от 04.04.2018 № 1210, </w:t>
      </w:r>
      <w:r>
        <w:rPr>
          <w:color w:val="FF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370003:5003, расположенного по адресу: Пермский край, Пермский район, Двуреченское с/п, п. Ферма, ул. Уральская, д. 16, от 09.06.2018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exact" w:line="360"/>
        <w:ind w:left="0" w:firstLine="720"/>
        <w:jc w:val="both"/>
        <w:rPr/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Двуреченского сельского поселения для территориальной зоны Ж-2 «Зона малоэтажной жилой застройки с приусадебными земельными участками», в части уменьшения минимального отступа от границы земельного участка до объекта капитального строительства со стороны земельного участка с кадастровым номером 59:32:0370003:5004 с 3 до 0,5 метров, со стороны дороги по                             ул. Уральская с 5 до 0 метров, в отношении земельного участка с кадастровым номером 59:32:0370003:5003, расположенного по адресу:</w:t>
      </w:r>
      <w:r>
        <w:rPr/>
        <w:t xml:space="preserve"> </w:t>
      </w:r>
      <w:r>
        <w:rPr>
          <w:sz w:val="28"/>
          <w:szCs w:val="20"/>
        </w:rPr>
        <w:t>Пермский край, Пермский район, Двуреченское с/п, п. Ферма, ул. Уральская, д. 16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03:00Z</dcterms:created>
  <dc:creator>EMarkin</dc:creator>
  <dc:description/>
  <dc:language>en-US</dc:language>
  <cp:lastModifiedBy>adm15-01</cp:lastModifiedBy>
  <dcterms:modified xsi:type="dcterms:W3CDTF">2018-06-18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370003:5003, расположенного по адресу: Пермский край, Пермский район, Двуреченское с/п, п. Ферма, ул. Уральская, д. </vt:lpwstr>
  </property>
  <property fmtid="{D5CDD505-2E9C-101B-9397-08002B2CF9AE}" pid="3" name="r_object_id">
    <vt:lpwstr>09000001a0962ba1</vt:lpwstr>
  </property>
  <property fmtid="{D5CDD505-2E9C-101B-9397-08002B2CF9AE}" pid="4" name="r_version_label">
    <vt:lpwstr>1.3</vt:lpwstr>
  </property>
  <property fmtid="{D5CDD505-2E9C-101B-9397-08002B2CF9AE}" pid="5" name="reg_date">
    <vt:lpwstr>18.06.2018</vt:lpwstr>
  </property>
  <property fmtid="{D5CDD505-2E9C-101B-9397-08002B2CF9AE}" pid="6" name="reg_number">
    <vt:lpwstr>303</vt:lpwstr>
  </property>
  <property fmtid="{D5CDD505-2E9C-101B-9397-08002B2CF9AE}" pid="7" name="sign_flag">
    <vt:lpwstr>Подписан ЭЦП</vt:lpwstr>
  </property>
</Properties>
</file>