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й Джамбекова Х.Б.М. от 29.03.2018 № 1153,   Холова Д.М. от 03.04.2018 № 1185, Софронова В.В. от 10.04.2018 № 129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80001:7697, расположенного по адресу: Пермский край, р-н Пермский,                 с. Култаево, ул. Мелиораторов, номер 3/1, от 23.05.201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80001:8670, расположенного по адресу: Пермский край, Пермский район, Култаевское с/п, с. Култаево, от 23.05.201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320002:2020, расположенного по адресу: Пермский край, Пермский район, Култаевское с/п, с. Нижние Муллы,                            ул. Трактовая, д. 9а, от 23.05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–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0680001:12437, занятого дорогой, с 5 до 1,7 метра, со стороны земельного участка с кадастровым номером 59:32:0680001:4604 с 3 до 0,7 метров, в отношении земельного участка 59:32:0680001:7697, расположенного по адресу: Пермский край, р-н Пермский, с. Култаево, ул. Мелиораторов, номер 3/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улицы с 5 до 4,2 метров, в отношении земельного участка с кадастровым номером 59:32:0680001:8670, расположенного по адресу: Пермский край, Пермский район, Култаевское с/п, с. Култае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с западной стороны с 3 до 0,85 метров, в отношении земельного участка с кадастровым номером 59:32:1320002:2020, расположенного по адресу: Пермский край, Пермский район, Култаевское с/п, с. Нижние Муллы, ул. Трактовая, д. 9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9:00Z</dcterms:created>
  <dc:creator>EMarkin</dc:creator>
  <dc:description/>
  <dc:language>en-US</dc:language>
  <cp:lastModifiedBy>adm15-01</cp:lastModifiedBy>
  <dcterms:modified xsi:type="dcterms:W3CDTF">2018-06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060f7ad</vt:lpwstr>
  </property>
  <property fmtid="{D5CDD505-2E9C-101B-9397-08002B2CF9AE}" pid="4" name="r_version_label">
    <vt:lpwstr>1.5</vt:lpwstr>
  </property>
  <property fmtid="{D5CDD505-2E9C-101B-9397-08002B2CF9AE}" pid="5" name="reg_date">
    <vt:lpwstr>18.06.2018</vt:lpwstr>
  </property>
  <property fmtid="{D5CDD505-2E9C-101B-9397-08002B2CF9AE}" pid="6" name="reg_number">
    <vt:lpwstr>302</vt:lpwstr>
  </property>
  <property fmtid="{D5CDD505-2E9C-101B-9397-08002B2CF9AE}" pid="7" name="sign_flag">
    <vt:lpwstr>Подписан ЭЦП</vt:lpwstr>
  </property>
</Properties>
</file>