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. 20 ч. 1, ч. 4 ст. 14, ст. 15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51-6 Устава муниципального образования «Пермский муниципальный район», на основании письма комитета имущественных отношений администрации Пермского муниципального района от 24.04.2018                 № СЭД-299-07-01-09-168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, расположенного по адресу: Пермский край, Пермский район, Кондратовское с/п, д. Берег Камы, от 08.06.2018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Обслуживание автотранспорта», установленный для территориальной зоны Р-1 «Зона лесопарков, лесов и отдыха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для земельного участка, расположенного по адресу: Пермский край, Пермский район, Кондратовское с/п, д. Берег Камы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3.04.2018 № 619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51:00Z</dcterms:created>
  <dc:creator>EMarkin</dc:creator>
  <dc:description/>
  <dc:language>en-US</dc:language>
  <cp:lastModifiedBy>adm15-01</cp:lastModifiedBy>
  <dcterms:modified xsi:type="dcterms:W3CDTF">2018-06-18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, расположенного по адресу: Пермский край, Пермский район, Кондратовское с/п, д. Берег Камы</vt:lpwstr>
  </property>
  <property fmtid="{D5CDD505-2E9C-101B-9397-08002B2CF9AE}" pid="3" name="r_object_id">
    <vt:lpwstr>09000001a088ed07</vt:lpwstr>
  </property>
  <property fmtid="{D5CDD505-2E9C-101B-9397-08002B2CF9AE}" pid="4" name="r_version_label">
    <vt:lpwstr>1.3</vt:lpwstr>
  </property>
  <property fmtid="{D5CDD505-2E9C-101B-9397-08002B2CF9AE}" pid="5" name="reg_date">
    <vt:lpwstr>18.06.2018</vt:lpwstr>
  </property>
  <property fmtid="{D5CDD505-2E9C-101B-9397-08002B2CF9AE}" pid="6" name="reg_number">
    <vt:lpwstr>298</vt:lpwstr>
  </property>
  <property fmtid="{D5CDD505-2E9C-101B-9397-08002B2CF9AE}" pid="7" name="sign_flag">
    <vt:lpwstr>Подписан ЭЦП</vt:lpwstr>
  </property>
</Properties>
</file>