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1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31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51-6 Устава муниципального образования «Пермский муниципальный район»,  </w:t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985" w:leader="none"/>
        </w:tabs>
        <w:suppressAutoHyphens w:val="false"/>
        <w:spacing w:lineRule="auto" w:line="240" w:before="0" w:after="0"/>
        <w:ind w:left="567" w:hanging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 Внести в муниципальную программу «Развитие системы образования Пермского муниципального района на 2016 – 2020 годы», утвержденную постановлением администрации Пермского муниципального района от 29.10.2015 № 1379 (в редакции от 08.02.2016 № 44, от 25.02.2016 № 74, от 22.03.2016 № 118, от 25.03.2016 № 122, от 25.05.2016 № 247, от 05.09.2016                 № 478, от 23.11.2016 № 658, от 20.12.2016 № 711, от 28.12.2016 № 748, от 02.03.2017 № 91, от 30.03.2017 № 135, от 08.06.2017 № 124-С, от 25.07.2017                № 248-С, от 13.09.2017 № 331-С, от 20.10.2017 № 390-С, от 31.10.2017 № 424-С, от 23.11.2017 № 457-С, от 27.12.2017 № 564-С, от 06.02.2018 № 41, от 12.03.2018 № 105, от 11.05.2018 № 213),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56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3. Постановление    вступает   в   силу   со   дня   его   официального опубликования.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ab/>
        <w:tab/>
        <w:tab/>
        <w:t>4. 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851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</w:t>
        <w:tab/>
        <w:t xml:space="preserve">                      В.Ю. Цв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Пермского</w:t>
        <w:tab/>
        <w:tab/>
        <w:tab/>
        <w:tab/>
        <w:tab/>
        <w:tab/>
        <w:t>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ab/>
        <w:tab/>
        <w:tab/>
        <w:tab/>
        <w:t xml:space="preserve">                                           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5.06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97</w:t>
      </w:r>
      <w:r>
        <w:rPr>
          <w:szCs w:val="28"/>
          <w:lang w:val="ru-RU"/>
        </w:rPr>
        <w:fldChar w:fldCharType="end"/>
      </w:r>
    </w:p>
    <w:p>
      <w:pPr>
        <w:pStyle w:val="Style22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337" w:hanging="2628"/>
        <w:jc w:val="both"/>
        <w:rPr/>
      </w:pPr>
      <w:r>
        <w:rPr>
          <w:sz w:val="28"/>
          <w:szCs w:val="28"/>
        </w:rPr>
        <w:t>В Паспорте муниципальной программы позицию 10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по всем источникам с разбивкой по годам реализации Программы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333"/>
              <w:gridCol w:w="1280"/>
              <w:gridCol w:w="1414"/>
              <w:gridCol w:w="1312"/>
              <w:gridCol w:w="1381"/>
              <w:gridCol w:w="1487"/>
            </w:tblGrid>
            <w:tr>
              <w:trPr/>
              <w:tc>
                <w:tcPr>
                  <w:tcW w:w="20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20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1 3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315 118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269 672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138 364,7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8 586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0 503 068,7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28 030,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609 298,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22 475,8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2 748,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 453 380,7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 415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029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4 642,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475 672,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660 373,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 859,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5 837,9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17 386,1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333"/>
              <w:gridCol w:w="1280"/>
              <w:gridCol w:w="1414"/>
              <w:gridCol w:w="1312"/>
              <w:gridCol w:w="1381"/>
              <w:gridCol w:w="1566"/>
            </w:tblGrid>
            <w:tr>
              <w:trPr/>
              <w:tc>
                <w:tcPr>
                  <w:tcW w:w="1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82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1 3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315 118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258 275,1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 154 491,2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38 586,5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 507 798,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район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27,3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28 030,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97 901,2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8 602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52 748,6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58 110,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 415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029,3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4 642,4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475 672,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660 373,9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 859,6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85 837,9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517 386,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857,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 Паспорте подпрограммы 6 «Развитие сети образовательных учреждений Пермского муниципального района и приведение их в нормативное состояние» (приложение 7 к муниципальной программе «Развитие системы образования Пермского муниципального района на 2016-2020 годы») позицию 8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92"/>
        <w:gridCol w:w="8312"/>
      </w:tblGrid>
      <w:tr>
        <w:trPr>
          <w:trHeight w:val="4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-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024"/>
              <w:gridCol w:w="1182"/>
              <w:gridCol w:w="1134"/>
              <w:gridCol w:w="1101"/>
              <w:gridCol w:w="992"/>
              <w:gridCol w:w="1275"/>
            </w:tblGrid>
            <w:tr>
              <w:trPr/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бъемы финансирования 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4 458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9 1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5 864,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2 46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3 34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885 251,8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муниципального райо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33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339,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 955,2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 4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2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92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524,7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2 32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2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 852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09"/>
        <w:gridCol w:w="8309"/>
      </w:tblGrid>
      <w:tr>
        <w:trPr>
          <w:trHeight w:val="4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0"/>
              <w:gridCol w:w="1024"/>
              <w:gridCol w:w="1182"/>
              <w:gridCol w:w="1134"/>
              <w:gridCol w:w="1134"/>
              <w:gridCol w:w="1126"/>
              <w:gridCol w:w="1417"/>
            </w:tblGrid>
            <w:tr>
              <w:trPr/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Объемы финансирования </w:t>
                  </w:r>
                </w:p>
              </w:tc>
              <w:tc>
                <w:tcPr>
                  <w:tcW w:w="70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Расходы, тыс. руб.</w:t>
                  </w:r>
                </w:p>
              </w:tc>
            </w:tr>
            <w:tr>
              <w:trPr/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4 458,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9 11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4 46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8 594,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43 34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889 981,2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 Пермского муниципального район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33,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7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 94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 243,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 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 684,6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 4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5 029,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444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раев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924,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52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2 321,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 852,3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Бюджеты поселений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0" w:hanging="14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0 к муниципальной програм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425"/>
        <w:gridCol w:w="425"/>
        <w:gridCol w:w="1417"/>
        <w:gridCol w:w="424"/>
        <w:gridCol w:w="1134"/>
        <w:gridCol w:w="1134"/>
        <w:gridCol w:w="1276"/>
        <w:gridCol w:w="1276"/>
        <w:gridCol w:w="1135"/>
        <w:gridCol w:w="1276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 2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47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3 38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425"/>
        <w:gridCol w:w="425"/>
        <w:gridCol w:w="1418"/>
        <w:gridCol w:w="424"/>
        <w:gridCol w:w="1135"/>
        <w:gridCol w:w="1134"/>
        <w:gridCol w:w="1276"/>
        <w:gridCol w:w="1276"/>
        <w:gridCol w:w="1134"/>
        <w:gridCol w:w="1276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9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 6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8 110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1.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567"/>
        <w:gridCol w:w="284"/>
        <w:gridCol w:w="1417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3 359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567"/>
        <w:gridCol w:w="284"/>
        <w:gridCol w:w="1417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Пермского муниципального района (РУ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 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 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4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3 290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1.2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14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Управление капитального строительства Пермского муниципального  района (У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7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1.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делам культуры и спорта (УД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97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567"/>
        <w:gridCol w:w="425"/>
        <w:gridCol w:w="1276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(У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и 5. – 5.3.2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567"/>
        <w:gridCol w:w="709"/>
        <w:gridCol w:w="1276"/>
        <w:gridCol w:w="566"/>
        <w:gridCol w:w="1134"/>
        <w:gridCol w:w="1134"/>
        <w:gridCol w:w="1276"/>
        <w:gridCol w:w="1276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4 "Организация отдыха и оздоровления детей Перм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8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7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567"/>
        <w:gridCol w:w="709"/>
        <w:gridCol w:w="1276"/>
        <w:gridCol w:w="566"/>
        <w:gridCol w:w="1134"/>
        <w:gridCol w:w="1134"/>
        <w:gridCol w:w="1276"/>
        <w:gridCol w:w="1276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"Организация отдыха и оздоровления детей Перм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70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рганизация оздоровительной кампании на территории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09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1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6 "Развитие сети образовательных учреждений Пермского муниципального района и приведение их в нормативное состояни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 955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6 "Развитие сети образовательных учреждений Пермского муниципального района и приведение их в нормативное состояни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684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14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9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 877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7.4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 869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Основное мероприятие</w:t>
            </w:r>
            <w:r>
              <w:rPr>
                <w:bCs/>
                <w:sz w:val="20"/>
                <w:szCs w:val="20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9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095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оку 7.4.2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593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426"/>
        <w:gridCol w:w="1275"/>
        <w:gridCol w:w="425"/>
        <w:gridCol w:w="1134"/>
        <w:gridCol w:w="1134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7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819,7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4.1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5"/>
        <w:gridCol w:w="567"/>
        <w:gridCol w:w="1134"/>
        <w:gridCol w:w="1134"/>
        <w:gridCol w:w="1276"/>
        <w:gridCol w:w="1134"/>
        <w:gridCol w:w="851"/>
        <w:gridCol w:w="127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1134"/>
        <w:gridCol w:w="851"/>
        <w:gridCol w:w="127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90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4.1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1134"/>
        <w:gridCol w:w="992"/>
        <w:gridCol w:w="1135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Строительство здания  детского сада в п. Горный Двуре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13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объекта «Строительство здания  детского сада в п. Горный Двурече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26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6.1.24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5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Усть-Качкинская средняя школа" (выполнение обследовательских работ строительных конструкций бассейна, выполнение проектных работ по капитальному ремонту бассе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5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Усть-Качкинская средняя школа" (выполнение обследовательских работ строительных конструкций бассейна, выполнение проектных работ по капитальному ремонту бассе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року 7.6.1.4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ОУ "Мулянская средняя школа" (ремонт ограждени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567"/>
        <w:gridCol w:w="709"/>
        <w:gridCol w:w="1276"/>
        <w:gridCol w:w="567"/>
        <w:gridCol w:w="1134"/>
        <w:gridCol w:w="1134"/>
        <w:gridCol w:w="1275"/>
        <w:gridCol w:w="993"/>
        <w:gridCol w:w="1134"/>
        <w:gridCol w:w="127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АОУ "Мулянская средняя школа" (ремонт о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rPr/>
      </w:pPr>
      <w:r>
        <w:rPr>
          <w:sz w:val="28"/>
          <w:szCs w:val="28"/>
        </w:rPr>
        <w:t>В приложении 14 к муниципальной програм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 таблиц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383"/>
        <w:gridCol w:w="1290"/>
        <w:gridCol w:w="1296"/>
        <w:gridCol w:w="1276"/>
        <w:gridCol w:w="1275"/>
        <w:gridCol w:w="1701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 327,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 118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69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8 36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8 58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3 068,7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 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 4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</w:rPr>
              <w:t>2 453 380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08"/>
        <w:gridCol w:w="1285"/>
        <w:gridCol w:w="1276"/>
        <w:gridCol w:w="1276"/>
        <w:gridCol w:w="1282"/>
        <w:gridCol w:w="1701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системы образования Пермского муниципального района на 2016-2020 годы"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1 327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 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8 2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4 491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8 58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 507 798,1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82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7 9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 602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 7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 458 110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 таблиц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17"/>
        <w:gridCol w:w="1276"/>
        <w:gridCol w:w="1276"/>
        <w:gridCol w:w="1276"/>
        <w:gridCol w:w="1276"/>
        <w:gridCol w:w="1700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Развитие сети образовательных учреждений Пермского муниципального района и приведение их в нормативное состоя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 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 8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4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5 251,8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55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17"/>
        <w:gridCol w:w="1276"/>
        <w:gridCol w:w="1276"/>
        <w:gridCol w:w="1276"/>
        <w:gridCol w:w="1276"/>
        <w:gridCol w:w="1700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 «Развитие сети образовательных учреждений Пермского муниципального района и приведение их в нормативное состоя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 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 4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 5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3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9 981,2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684,6</w:t>
            </w:r>
          </w:p>
        </w:tc>
      </w:tr>
    </w:tbl>
    <w:p>
      <w:pPr>
        <w:pStyle w:val="Normal"/>
        <w:tabs>
          <w:tab w:val="clear" w:pos="708"/>
          <w:tab w:val="left" w:pos="7031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46:00Z</dcterms:created>
  <dc:creator>EMarkin</dc:creator>
  <dc:description/>
  <dc:language>en-US</dc:language>
  <cp:lastModifiedBy>adm15-01</cp:lastModifiedBy>
  <dcterms:modified xsi:type="dcterms:W3CDTF">2018-06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096c789</vt:lpwstr>
  </property>
  <property fmtid="{D5CDD505-2E9C-101B-9397-08002B2CF9AE}" pid="4" name="r_version_label">
    <vt:lpwstr>1.3</vt:lpwstr>
  </property>
  <property fmtid="{D5CDD505-2E9C-101B-9397-08002B2CF9AE}" pid="5" name="reg_date">
    <vt:lpwstr>15.06.2018</vt:lpwstr>
  </property>
  <property fmtid="{D5CDD505-2E9C-101B-9397-08002B2CF9AE}" pid="6" name="reg_number">
    <vt:lpwstr>297</vt:lpwstr>
  </property>
  <property fmtid="{D5CDD505-2E9C-101B-9397-08002B2CF9AE}" pid="7" name="sign_flag">
    <vt:lpwstr>Подписан ЭЦП</vt:lpwstr>
  </property>
</Properties>
</file>