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7.07.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9655 кв.м, разрешенное использование: склады.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764. Срок аренды: 2 года 8 месяцев. Часть земельного участка расположена в охранной зоне электрических сетей ЭСК Подстанция110/10кВ «Гамово», ВЛ-0,4 кВ от ТП-7250. Земельный участок расположен в приаэродромной территории аэродрома аэропорта Большое Савино, в зоне санитарной охраны </w:t>
      </w:r>
      <w:r>
        <w:rPr>
          <w:sz w:val="20"/>
          <w:szCs w:val="20"/>
          <w:lang w:val="en-US"/>
        </w:rPr>
        <w:t>III</w:t>
      </w:r>
      <w:r>
        <w:rPr>
          <w:sz w:val="20"/>
          <w:szCs w:val="20"/>
        </w:rPr>
        <w:t xml:space="preserve"> пояса скважины № 5552. Часть земельного участка расположена в охранной зоне сети газопровода высокого и среднего давления п. Осенцы-Гамово. Начальная цена величины годовой арендной платы 279 995,00 (двести семьдесят девять тысяч девятьсот девяносто пять) рублей 00 коп. Задаток 279 995,00 (двести семьдесят девять тысяч девятьсот девяносто пя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 (для зоны П-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ая высота зданий, строений, сооружений: не подлежит установлению.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теплоснабжения в связи со 100 % загруженностью котельных (письмо ООО «ЭнергоРесурс» от 10.04.2018 № 69). Имеется возможность подключения к сети газоснабжения. Ближайшая точка подключения к сети газоснабжения на расстоянии до 200 м. Максимальный расход газа не более 5 м3.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18/328 от 16.04.2018). Точка технологического присоединения к сети водоснабжения – д. Осенцы земельный участок 59:32:0300001:764, в строящемся водопроводном колодце с установкой запорной арматуры, ВК стр. на перекрестке ул. Ермашевская и Гамовский тракт, существующая труба – 57 мм, материал (трубы) – сталь, протяженность строящейся сети до точки подключения ориентировочно 30-50 м. Проектное решение. Отсутствует техническая возможность присоединения нового объекта к сетям водоотведения д. осенцы из-за отсутствия лимита от ООО №Лукойл-Пермнефтеоргсинтез» (ТУ № 35 от 21.05.2018).</w:t>
      </w:r>
    </w:p>
    <w:p>
      <w:pPr>
        <w:pStyle w:val="Normal"/>
        <w:jc w:val="both"/>
        <w:rPr/>
      </w:pPr>
      <w:r>
        <w:rPr>
          <w:b/>
          <w:sz w:val="20"/>
          <w:szCs w:val="20"/>
        </w:rPr>
        <w:t>Лот № 2.</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88 176,00 (восемьдесят восемь тысяч сто семьдесят шесть) рублей 00 копеек. Задаток 88 176,00 (восемьдесят восемь тысяч сто семьдесят шесть) рублей 00 копеек.</w:t>
      </w:r>
    </w:p>
    <w:p>
      <w:pPr>
        <w:pStyle w:val="Normal"/>
        <w:ind w:firstLine="567"/>
        <w:jc w:val="both"/>
        <w:rPr>
          <w:sz w:val="20"/>
          <w:szCs w:val="20"/>
        </w:rPr>
      </w:pPr>
      <w:r>
        <w:rPr>
          <w:sz w:val="20"/>
          <w:szCs w:val="20"/>
        </w:rPr>
        <w:t>По лоту № 2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2: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ind w:firstLine="567"/>
        <w:jc w:val="both"/>
        <w:rPr>
          <w:sz w:val="20"/>
          <w:szCs w:val="20"/>
        </w:rPr>
      </w:pPr>
      <w:r>
        <w:rPr>
          <w:b/>
          <w:sz w:val="20"/>
          <w:szCs w:val="20"/>
        </w:rPr>
        <w:t>Лот № 3.</w:t>
      </w:r>
      <w:r>
        <w:rPr>
          <w:sz w:val="20"/>
          <w:szCs w:val="20"/>
        </w:rPr>
        <w:t xml:space="preserve"> земельный участок общей площадью 1763 кв.м, разрешенное использование: хранение и переработка сельскохозяйственной продукции. Местоположение земельного участка: Пермский край, Пермский район, Платошинское с/п, д. Усть-Курашим. Категория земель: земли населенных пунктов. Кадастровый номер: 59:32:5130003:1178. Срок аренды: 4 года 11 месяцев. Ограничения отсутствуют. Начальная цена величины годовой арендной платы 10 587,00 (десять тысяч пятьсот восемьдесят семь) рублей 00 копеек. Задаток 10 587,00 (десять тысяч пятьсот восемьдесят семь) рублей 00 копеек.</w:t>
      </w:r>
    </w:p>
    <w:p>
      <w:pPr>
        <w:pStyle w:val="Normal"/>
        <w:ind w:firstLine="567"/>
        <w:jc w:val="both"/>
        <w:rPr>
          <w:sz w:val="20"/>
          <w:szCs w:val="20"/>
        </w:rPr>
      </w:pPr>
      <w:r>
        <w:rPr>
          <w:sz w:val="20"/>
          <w:szCs w:val="20"/>
        </w:rPr>
        <w:t>По лоту № 3 подготовлен градостроительный план земельного участка. Параметры разрешенного строительства объектов капитального строительства (для зоны СХ-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Normal"/>
        <w:ind w:firstLine="567"/>
        <w:jc w:val="both"/>
        <w:rPr>
          <w:sz w:val="20"/>
          <w:szCs w:val="20"/>
        </w:rPr>
      </w:pPr>
      <w:r>
        <w:rPr>
          <w:sz w:val="20"/>
          <w:szCs w:val="20"/>
        </w:rPr>
        <w:t>Инженерно-технические условия подключения для лота № 3: отсутствует возможность подключения к сетям водоснабжения, водоотведения, теплоснабжения в связи с отсутствием централизованных сетей д. Усть-Курашим (письмо администрации Платошинского с/п от 24.01.2018 № 86-06-23). Имеется возможность подключения к сети газоснабжения. Ближайшая точка подключения к сети газоснабжения на расстоянии 2165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 671 111,55 руб. (ТУ 18/374 от 24.04.2018).</w:t>
      </w:r>
    </w:p>
    <w:p>
      <w:pPr>
        <w:pStyle w:val="Normal"/>
        <w:ind w:firstLine="567"/>
        <w:jc w:val="both"/>
        <w:rPr/>
      </w:pPr>
      <w:r>
        <w:rPr>
          <w:b/>
          <w:sz w:val="20"/>
          <w:szCs w:val="20"/>
        </w:rPr>
        <w:t>Лот № 4.</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3 500,00 (тринадцать тысяч пятьсот) рублей 00 коп. Задаток 13 500,00 (тринадцать тысяч пятьсот)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5.06.2018 №1032, по лоту 2 -</w:t>
      </w:r>
      <w:r>
        <w:rPr/>
        <w:t xml:space="preserve"> </w:t>
      </w:r>
      <w:r>
        <w:rPr>
          <w:sz w:val="20"/>
          <w:szCs w:val="20"/>
        </w:rPr>
        <w:t>распоряжение от 15.06.2018 №1034, по лоту 3 - распоряжение от 15.06.2018 №1035, по лоту 4 - распоряжение от 15.06.2018 №103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1 июня</w:t>
      </w:r>
      <w:r>
        <w:rPr>
          <w:b/>
          <w:bCs/>
          <w:sz w:val="20"/>
          <w:szCs w:val="20"/>
        </w:rPr>
        <w:t xml:space="preserve"> 2018 года по </w:t>
      </w:r>
      <w:r>
        <w:rPr>
          <w:b/>
          <w:bCs/>
          <w:sz w:val="20"/>
          <w:szCs w:val="20"/>
          <w:lang w:val="ru-RU"/>
        </w:rPr>
        <w:t>23 июл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и юридические лица (лот № 1, лот № 2, лот №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июля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июля 2018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июл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14:00Z</dcterms:created>
  <dc:creator>user</dc:creator>
  <dc:description/>
  <cp:keywords/>
  <dc:language>en-US</dc:language>
  <cp:lastModifiedBy>kiozem2-01</cp:lastModifiedBy>
  <cp:lastPrinted>2018-06-18T14:29:00Z</cp:lastPrinted>
  <dcterms:modified xsi:type="dcterms:W3CDTF">2018-06-18T09:32:00Z</dcterms:modified>
  <cp:revision>29</cp:revision>
  <dc:subject/>
  <dc:title>Извещение</dc:title>
</cp:coreProperties>
</file>