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</w:t>
      </w:r>
      <w:r>
        <w:rPr>
          <w:b/>
          <w:szCs w:val="28"/>
        </w:rPr>
        <w:t>18.06.2018                                                                                          № 87</w:t>
      </w:r>
      <w:r>
        <w:rP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widowControl w:val="false"/>
        <w:spacing w:lineRule="exact" w:line="240"/>
        <w:rPr/>
      </w:pPr>
      <w:r>
        <w:rPr>
          <w:b/>
          <w:szCs w:val="28"/>
        </w:rPr>
        <w:t xml:space="preserve">по проекту планировки территории </w:t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несению изменений в документацию </w:t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ланировке территории коттеджного </w:t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ка «Южный ветер» в с. Култаево </w:t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widowControl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widowControl w:val="false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Распоряжением управления архитектуры и градостроительства администрации Пермского муниципального района от 04.06.2018 № 31 «О разработке проекта по проекту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7 июня 2018 года в 16-1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5"/>
      <w:bookmarkStart w:id="1" w:name="OLE_LINK5"/>
      <w:bookmarkStart w:id="2" w:name="OLE_LINK4"/>
      <w:r>
        <w:rPr>
          <w:color w:val="000000"/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планировки </w:t>
      </w:r>
      <w:r>
        <w:rPr/>
        <w:t>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3. оповестить о проведении публичных слушаний по проекту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, граждан, постоянно проживающих на территории, в отношении которой подготовлена документация по планировк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, на официальном сайте Пермского муниципального района www.permraion.ru и на официальном сайте Култаевского сельского поселения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6 июня 2018 года представить предложения и замечания по проекту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keepNext w:val="tru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6-09T11:36:00Z</cp:lastPrinted>
  <dcterms:modified xsi:type="dcterms:W3CDTF">2018-06-15T09:29:00Z</dcterms:modified>
  <cp:revision>55</cp:revision>
  <dc:subject/>
  <dc:title/>
</cp:coreProperties>
</file>