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.06.2018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 кв.м, разрешенное использование: для индивидуального жилищного строительства. Местоположение земельного участка: Пермский край, Пермский район, Кукуштанское с/п, п. Кукуштан, ул. Суворова. Категория земель: земли населенных пунктов. Кадастровый номер: 59:32:0010003:9336. Часть земельного участка расположена в охранной зоне электрических сетей ЭСК «Горка», ВЛ-0,4 кВ от ТП-6277. Срок аренды: 20 лет. Начальная цена величины годовой арендной платы 28 431,00 (двадцать восемь тысяч четыреста тридцать один) рубль 00 коп. Задаток 28 431,00 (двадцать восемь тысяч четыреста тридцать один) рубль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на данном участке. Отсутствует техническая возможность подключения к сетям водоснабжения и водоотведения. Имеется техническая возможность подключения к сетям газоснабжения, газопровод среднего давления по ул. Напольная в п. Кукуштан (собственник – АО «Газпром газораспределение Пермь»). Ориентировочное расстояние от точки подключения до участка - 320 м. Максимальный расход газа не более 5 м3. Письмо АО «Газпром газораспределение Пермь» от 30.11.2017 № 913/17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для лота № 1 (для зоны Ж-1) – предельное количество этажей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</w:t>
      </w:r>
      <w:r>
        <w:rPr>
          <w:sz w:val="20"/>
          <w:szCs w:val="20"/>
          <w:lang w:val="ru-RU"/>
        </w:rPr>
        <w:t>по лоту 1 – распоряжение от 26.02.2018 № 376</w:t>
      </w:r>
      <w:r>
        <w:rPr>
          <w:sz w:val="20"/>
          <w:szCs w:val="20"/>
        </w:rPr>
        <w:t>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4 мая</w:t>
      </w:r>
      <w:r>
        <w:rPr>
          <w:b/>
          <w:bCs/>
          <w:sz w:val="20"/>
          <w:szCs w:val="20"/>
        </w:rPr>
        <w:t xml:space="preserve"> 2018 года по </w:t>
      </w:r>
      <w:r>
        <w:rPr>
          <w:b/>
          <w:bCs/>
          <w:sz w:val="20"/>
          <w:szCs w:val="20"/>
          <w:lang w:val="ru-RU"/>
        </w:rPr>
        <w:t>25 июня</w:t>
      </w:r>
      <w:r>
        <w:rPr>
          <w:b/>
          <w:bCs/>
          <w:sz w:val="20"/>
          <w:szCs w:val="20"/>
        </w:rPr>
        <w:t xml:space="preserve"> 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8 июня 2018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9 июня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9 июня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user</dc:creator>
  <dc:description/>
  <cp:keywords/>
  <dc:language>en-US</dc:language>
  <cp:lastModifiedBy>kiozem2-02</cp:lastModifiedBy>
  <cp:lastPrinted>2018-05-21T09:39:00Z</cp:lastPrinted>
  <dcterms:modified xsi:type="dcterms:W3CDTF">2018-05-21T04:39:00Z</dcterms:modified>
  <cp:revision>5</cp:revision>
  <dc:subject/>
  <dc:title>Извещение</dc:title>
</cp:coreProperties>
</file>