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дакция газеты «НИВА»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дакция газеты «НИВА»</w:t>
                      </w:r>
                    </w:p>
                    <w:p>
                      <w:pPr>
                        <w:pStyle w:val="Style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2866390" cy="1151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муллинская, д. 7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(342) 296-21-51, 296-21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296-23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муллинская, д. 7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(342) 296-21-51, 296-21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296-2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сим опубликовать в газете объявление о проведении торгов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отношений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соответствии с решением Земского Собрания Пермского муниципального района Пермского края от 25.04.2018 № 315 «О внесении изменений в решение Земского Собрания от 19.12.2017 № 279 «О бюджете Пермского муниципального района на 2018 год и на плановый период 2019 и 2020 годов» на торги выставляетс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ОТ № 1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1-этажная панельная пристроенная часть жилого дома (аптека), лит.А-1, общая площадь 296,2 кв.м., кадастровый (условный) номер: 59:32:0890001:6107, адрес (местонахождение) объекта: Пермский край, Пермский район, Лобановское с/п, с. Лобаново, ул. Культуры, д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имущества – 3 491 000 (Три миллиона четыреста девяносто одна тысяча) рублей 00 копеек, с учётом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698 200 (Шестьсот девяносто восемь тысяч двести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174 550 (Сто семьдесят четыре тысячи пятьсот пятьдесят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соб продажи ЛОТа – аукцион, открытый по составу участников и способу подачи предложений о це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ым ЛОТу принимаются </w:t>
      </w:r>
      <w:r>
        <w:rPr>
          <w:b/>
          <w:sz w:val="24"/>
          <w:szCs w:val="24"/>
        </w:rPr>
        <w:t>с 14 июня 2018 года по 9 июля 2018 года</w:t>
      </w:r>
      <w:r>
        <w:rPr>
          <w:sz w:val="24"/>
          <w:szCs w:val="24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-Муллинская, 74а, кабинет 11 (2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13 июля 201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-Муллинская, 74а, кабинет 11 (2-й этаж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состоится – </w:t>
      </w:r>
      <w:r>
        <w:rPr>
          <w:b/>
          <w:sz w:val="24"/>
          <w:szCs w:val="24"/>
        </w:rPr>
        <w:t>19 июля 2018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:00</w:t>
      </w:r>
      <w:r>
        <w:rPr>
          <w:sz w:val="24"/>
          <w:szCs w:val="24"/>
        </w:rPr>
        <w:t xml:space="preserve"> по адресу: г. Пермь, ул. Верхне-Муллинская, 74а, приемная (1-й этаж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</w:t>
      </w:r>
      <w:r>
        <w:rPr>
          <w:sz w:val="24"/>
          <w:szCs w:val="24"/>
          <w:u w:val="single"/>
        </w:rPr>
        <w:t>не позднее 9 июля 2018 года</w:t>
      </w:r>
      <w:r>
        <w:rPr>
          <w:sz w:val="24"/>
          <w:szCs w:val="24"/>
        </w:rPr>
        <w:t xml:space="preserve"> на счет Комитета имущественных отношений администрации Пермского муниципального района: ИНН 5948024308, КПП 590501001, ФЭУ Пермского муниципального района (Комитет имущественных отношений администрации Пермского муниципального района, л/с 0516350008), р/счет 40302810600005000001, БИК 045773001, Отделение Пермь, г. Пермь. 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окупателями</w:t>
      </w:r>
      <w:r>
        <w:rPr>
          <w:sz w:val="24"/>
          <w:szCs w:val="24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соответствующей фор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копию платежного поручения об оплате зада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 и копию квитанции об оплате зада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аключается с победителем в течение 5 рабочих дней с даты подведения итогов аукциона. 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граничения на участие в аукционе для отдельных категорий лиц предусмотрены законодательством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ыдущих торгах по ЛОТу: торги от 4 августа 2017 года, 11 сентября 2017 года, 21 ноября 2017 года, 7 июня 2018 года признаны несостоявшимися по причине отсутствия заявок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-Муллинская, 74а, кабинет 11, 2-й этаж, тел. 296-23-35, а также на официальном сайте Российской Федераци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тета </w:t>
        <w:tab/>
        <w:tab/>
        <w:tab/>
        <w:tab/>
        <w:tab/>
        <w:tab/>
        <w:tab/>
        <w:tab/>
        <w:tab/>
        <w:t xml:space="preserve">     Г.В. Мюресов</w:t>
      </w:r>
    </w:p>
    <w:sectPr>
      <w:footerReference w:type="default" r:id="rId4"/>
      <w:footerReference w:type="first" r:id="rId5"/>
      <w:type w:val="nextPage"/>
      <w:pgSz w:w="11906" w:h="16838"/>
      <w:pgMar w:left="1080" w:right="566" w:gutter="0" w:header="0" w:top="539" w:footer="70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Исп. О.В. Кишкина</w:t>
    </w:r>
  </w:p>
  <w:p>
    <w:pPr>
      <w:pStyle w:val="Footer"/>
      <w:rPr>
        <w:sz w:val="20"/>
      </w:rPr>
    </w:pPr>
    <w:r>
      <w:rPr>
        <w:sz w:val="20"/>
      </w:rPr>
      <w:t>296-23-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6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16:00Z</dcterms:created>
  <dc:creator>Комитет имущественных отношений</dc:creator>
  <dc:description/>
  <cp:keywords/>
  <dc:language>en-US</dc:language>
  <cp:lastModifiedBy>kio26-03</cp:lastModifiedBy>
  <cp:lastPrinted>2018-04-27T11:06:00Z</cp:lastPrinted>
  <dcterms:modified xsi:type="dcterms:W3CDTF">2018-06-05T11:29:00Z</dcterms:modified>
  <cp:revision>4</cp:revision>
  <dc:subject/>
  <dc:title/>
</cp:coreProperties>
</file>