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>№ 1-С, от 02.08.2017 № 264-С, от 10.10.2017 № 376-С, от 04.12.2017 № 484-С, от 27.12.2017 № 559-С, от 05.03.2018 № 98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</w:t>
      </w:r>
    </w:p>
    <w:p>
      <w:pPr>
        <w:pStyle w:val="Normal"/>
        <w:tabs>
          <w:tab w:val="clear" w:pos="708"/>
          <w:tab w:val="left" w:pos="1134" w:leader="none"/>
        </w:tabs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 А.Н. Медведе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/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tbl>
      <w:tblPr>
        <w:tblW w:w="1407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9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69745</wp:posOffset>
                      </wp:positionH>
                      <wp:positionV relativeFrom="page">
                        <wp:posOffset>762000</wp:posOffset>
                      </wp:positionV>
                      <wp:extent cx="1278255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0pt;mso-position-vertical-relative:page;margin-left:13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8384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22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918335</wp:posOffset>
                      </wp:positionH>
                      <wp:positionV relativeFrom="page">
                        <wp:posOffset>697865</wp:posOffset>
                      </wp:positionV>
                      <wp:extent cx="1278255" cy="2743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95pt;mso-position-vertical-relative:page;margin-left:15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10 Паспорта муниципальной программы «Экономическое развитие Пермского муниципального района на 2016-2020 годы»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572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66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16"/>
        <w:gridCol w:w="1913"/>
        <w:gridCol w:w="1292"/>
        <w:gridCol w:w="1510"/>
        <w:gridCol w:w="1509"/>
        <w:gridCol w:w="1510"/>
        <w:gridCol w:w="1506"/>
        <w:gridCol w:w="1402"/>
      </w:tblGrid>
      <w:tr>
        <w:trPr>
          <w:trHeight w:val="31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  <w:softHyphen/>
              <w:t>точ</w:t>
              <w:softHyphen/>
              <w:t xml:space="preserve">ник </w:t>
              <w:br/>
              <w:t>финансиро</w:t>
              <w:softHyphen/>
              <w:t>вания</w:t>
            </w:r>
          </w:p>
        </w:tc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2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24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22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</w:t>
              <w:softHyphen/>
              <w:t>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  <w:softHyphen/>
              <w:t>ные сред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08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ы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/>
      </w:pPr>
      <w:r>
        <w:rPr/>
        <w:t>4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09,4</w:t>
            </w:r>
          </w:p>
        </w:tc>
      </w:tr>
      <w:tr>
        <w:trPr>
          <w:trHeight w:val="24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70,9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84"/>
        <w:gridCol w:w="1731"/>
        <w:gridCol w:w="1297"/>
        <w:gridCol w:w="1509"/>
        <w:gridCol w:w="1297"/>
        <w:gridCol w:w="1297"/>
        <w:gridCol w:w="1293"/>
        <w:gridCol w:w="1452"/>
      </w:tblGrid>
      <w:tr>
        <w:trPr>
          <w:trHeight w:val="3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Объемы финанси</w:t>
              <w:softHyphen/>
              <w:t xml:space="preserve">рования 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Расходы, тыс. руб.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3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т.ч.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2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 Перм</w:t>
              <w:softHyphen/>
              <w:t>ского рай</w:t>
              <w:softHyphen/>
              <w:t>он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2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феде</w:t>
              <w:softHyphen/>
              <w:t>ральны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26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18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бюджеты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внебюд</w:t>
              <w:softHyphen/>
              <w:t>жетные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370,0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 (приложение 10 к муниципальной программе «Экономическое развитие Пермского муниципального района на 2016-2020 годы»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5</w:t>
      </w:r>
      <w:r>
        <w:rPr/>
        <w:t>.1. 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63,3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96,4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54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</w: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1"/>
        <w:gridCol w:w="2145"/>
        <w:gridCol w:w="1676"/>
        <w:gridCol w:w="1396"/>
        <w:gridCol w:w="1259"/>
        <w:gridCol w:w="1396"/>
        <w:gridCol w:w="1397"/>
        <w:gridCol w:w="1475"/>
      </w:tblGrid>
      <w:tr>
        <w:trPr>
          <w:trHeight w:val="3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по всем источникам с разбивкой по годам </w:t>
              <w:br/>
              <w:t>реализации Программ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финан</w:t>
              <w:softHyphen/>
              <w:t>сирова</w:t>
              <w:softHyphen/>
              <w:t xml:space="preserve">ния 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тыс. руб.</w:t>
            </w:r>
          </w:p>
        </w:tc>
      </w:tr>
      <w:tr>
        <w:trPr>
          <w:trHeight w:val="3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8"/>
              </w:rPr>
            </w:pPr>
            <w:r>
              <w:rPr>
                <w:szCs w:val="28"/>
              </w:rPr>
              <w:t>Всего, в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ч.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2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 Перм</w:t>
              <w:softHyphen/>
              <w:t>ского райо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22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</w:t>
              <w:softHyphen/>
              <w:t>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</w:t>
              <w:softHyphen/>
              <w:t>в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1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</w:t>
              <w:softHyphen/>
              <w:t>жеты поселе</w:t>
              <w:softHyphen/>
              <w:t>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не</w:t>
              <w:softHyphen/>
              <w:t>бюджет</w:t>
              <w:softHyphen/>
              <w:t>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2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7286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5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59420</wp:posOffset>
                </wp:positionH>
                <wp:positionV relativeFrom="page">
                  <wp:posOffset>163449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7pt;mso-position-vertical-relative:page;margin-left:6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3 </w:t>
      </w:r>
    </w:p>
    <w:p>
      <w:pPr>
        <w:pStyle w:val="Normal"/>
        <w:spacing w:lineRule="exact" w:line="360"/>
        <w:ind w:left="8647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24"/>
        <w:gridCol w:w="769"/>
        <w:gridCol w:w="966"/>
        <w:gridCol w:w="855"/>
        <w:gridCol w:w="773"/>
        <w:gridCol w:w="858"/>
        <w:gridCol w:w="858"/>
        <w:gridCol w:w="857"/>
        <w:gridCol w:w="858"/>
        <w:gridCol w:w="858"/>
        <w:gridCol w:w="1058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</w:t>
              <w:softHyphen/>
              <w:t>ниципальной 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</w:t>
              <w:softHyphen/>
              <w:t>ципальной Программы, подпрограммы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</w:t>
              <w:softHyphen/>
              <w:t>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2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Экономическ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9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2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7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Финансово-экономическое управление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7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</w:t>
              <w:softHyphen/>
              <w:t>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муниципального района» (далее- МКУ Управление благоустройством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Управление капитальног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а</w:t>
            </w:r>
            <w:r>
              <w:rPr>
                <w:lang w:eastAsia="en-US"/>
              </w:rPr>
              <w:t xml:space="preserve"> Пермского муниципального района</w:t>
            </w:r>
            <w:r>
              <w:rPr>
                <w:color w:val="000000"/>
              </w:rPr>
              <w:t>» (далее- МУ УКС  Пермского района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е на 2016 – 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2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tabs>
                <w:tab w:val="clear" w:pos="708"/>
                <w:tab w:val="left" w:pos="37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00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7 1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000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 xml:space="preserve">3.1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</w:tr>
      <w:tr>
        <w:trPr>
          <w:trHeight w:val="8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Э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3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37,7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1.  Предоставление субсидий некоммерческим  организациям в целях консультационной поддержки субъектов малого и среднего предпринимательства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1Э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 Финансовая под</w:t>
              <w:softHyphen/>
              <w:t>держка субъектов малого и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97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5.2.1. </w:t>
            </w:r>
            <w:r>
              <w:rPr/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4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1. 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бсидий на возмещение 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инговыми организациями в целях создания и (или) развития либо модернизации производства товаров (работ, услуг), включая затраты на монтаж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озмещение части затрат, связанных с уплатой субъектами малого и среднего предпринимательства процентов по 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1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2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.3.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(или) развития либо модерниз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а товаров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 xml:space="preserve">07 1 04 </w:t>
            </w:r>
            <w:r>
              <w:rPr>
                <w:color w:val="000000"/>
                <w:lang w:val="en-US"/>
              </w:rPr>
              <w:t>L06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(работ, услуг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65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7"/>
              </w:numPr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а территории района оценки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ом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5 1Э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регулирующего воздействия проектов нормативных  правовых а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color w:val="000000"/>
              </w:rPr>
            </w:pPr>
            <w:r>
              <w:rPr/>
              <w:t>Создание условий для развития добросовестной конкур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7.1. Формирование схем границ прилегающих территор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6 1Э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6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1. Проведение анализа туристиче</w:t>
              <w:softHyphen/>
              <w:t xml:space="preserve">ского потока, его структуры и целевых групп потребителей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Продвижение ту</w:t>
              <w:softHyphen/>
              <w:t>ристских ресурсов район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3. Сопровождение сайта туристических ресурсов Пермского муниципального района, размещение информации о     туристском  потенци</w:t>
              <w:softHyphen/>
              <w:t xml:space="preserve">але района  в сети Интернет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1Э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-экономическ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Л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9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1. Строительство  газопровода к объектам туристской инфраструктуры «Парк активного  отдыха «Юго-Камские горки» п.Юго-Камск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5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УКС  Пермск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2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4. Создание и реализация проектов по развитию туристкой навигации в Пермском кра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567" w:top="1418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497"/>
      </w:tblGrid>
      <w:tr>
        <w:trPr/>
        <w:tc>
          <w:tcPr>
            <w:tcW w:w="8318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7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9090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70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37871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8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 xml:space="preserve">  от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4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 муниципальной программе  «Экономическое развитие Пермского муниципального района на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16 – 2020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836410</wp:posOffset>
                </wp:positionH>
                <wp:positionV relativeFrom="page">
                  <wp:posOffset>2555875</wp:posOffset>
                </wp:positionV>
                <wp:extent cx="1278255" cy="2743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01.25pt;mso-position-vertical-relative:page;margin-left:5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851"/>
        <w:gridCol w:w="1276"/>
        <w:gridCol w:w="992"/>
        <w:gridCol w:w="709"/>
        <w:gridCol w:w="1000"/>
        <w:gridCol w:w="924"/>
        <w:gridCol w:w="924"/>
        <w:gridCol w:w="924"/>
        <w:gridCol w:w="905"/>
        <w:gridCol w:w="1072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й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, подпрограмм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, 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Р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рамма «Экономическое развитие Пермского муниципального района на 2016 – 2020 годы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1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6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61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9,0</w:t>
            </w:r>
          </w:p>
        </w:tc>
      </w:tr>
      <w:tr>
        <w:trPr>
          <w:trHeight w:val="5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7,5</w:t>
            </w:r>
          </w:p>
        </w:tc>
      </w:tr>
      <w:tr>
        <w:trPr>
          <w:trHeight w:val="8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 «Поддержка малого и среднего предпринима-тельства в Пермском муниципальном районе на 2016-2020 го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Финансовая поддержка субъектов малого и среднего предпринима-тель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139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Предоставление финансовой помощи в виде займов субъектам малого и среднего предпринимате-ль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и малого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Оказание финансовой поддержки субъектам малого и среднего предпринима-тельства в виде субсид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2,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9,1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 </w:t>
            </w:r>
            <w:r>
              <w:rPr>
                <w:sz w:val="26"/>
                <w:szCs w:val="26"/>
              </w:rPr>
              <w:t>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1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1. С</w:t>
            </w:r>
            <w:r>
              <w:rPr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первого взнос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3,1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.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сидий на возмещение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3.Субсидий на возмещение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 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 Мероприятие «Поддержка начинающих субъектов малого предпринимательст-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11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2.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й на выплату по передаче прав на франшизу (паушальный взнос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L</w:t>
            </w:r>
            <w:r>
              <w:rPr>
                <w:color w:val="000000"/>
                <w:sz w:val="26"/>
                <w:szCs w:val="26"/>
              </w:rPr>
              <w:t>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6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8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2.3. Субсид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4 </w:t>
            </w:r>
            <w:r>
              <w:rPr>
                <w:color w:val="000000"/>
                <w:sz w:val="26"/>
                <w:szCs w:val="26"/>
                <w:lang w:val="en-US"/>
              </w:rPr>
              <w:t>R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6,6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7 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програм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  <w:tr>
        <w:trPr>
          <w:trHeight w:val="7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spacing w:lineRule="exact" w:line="28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,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4,5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,0</w:t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8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8,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202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Ц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0</w:t>
            </w:r>
          </w:p>
        </w:tc>
      </w:tr>
      <w:tr>
        <w:trPr>
          <w:trHeight w:val="2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981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5</w:t>
            </w:r>
          </w:p>
        </w:tc>
      </w:tr>
      <w:tr>
        <w:trPr>
          <w:trHeight w:val="898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8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 УКС  Пермского района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5,0</w:t>
            </w:r>
          </w:p>
        </w:tc>
      </w:tr>
      <w:tr>
        <w:trPr>
          <w:trHeight w:val="1446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07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0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color w:val="000000"/>
                <w:sz w:val="26"/>
                <w:szCs w:val="26"/>
              </w:rPr>
              <w:t>Л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-экономическ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 2 0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Л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5,0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12Л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106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6221"/>
      </w:tblGrid>
      <w:tr>
        <w:trPr/>
        <w:tc>
          <w:tcPr>
            <w:tcW w:w="8349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1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остановлению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8824595</wp:posOffset>
                      </wp:positionH>
                      <wp:positionV relativeFrom="page">
                        <wp:posOffset>1420495</wp:posOffset>
                      </wp:positionV>
                      <wp:extent cx="1026795" cy="23495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18.5pt;mso-wrap-distance-left:9.05pt;mso-wrap-distance-right:9.05pt;mso-wrap-distance-top:0pt;mso-wrap-distance-bottom:0pt;margin-top:111.85pt;mso-position-vertical-relative:page;margin-left:694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60" w:before="0" w:after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ермского муниципального </w:t>
            </w:r>
          </w:p>
          <w:p>
            <w:pPr>
              <w:pStyle w:val="TextBody"/>
              <w:spacing w:lineRule="exact" w:line="360" w:before="0" w:after="0"/>
              <w:ind w:left="55" w:hanging="2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йона </w:t>
            </w:r>
            <w:r>
              <w:rPr>
                <w:rFonts w:eastAsia="Arial Unicode MS"/>
                <w:sz w:val="28"/>
                <w:szCs w:val="28"/>
              </w:rPr>
              <w:t>от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9258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72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14705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6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60930</wp:posOffset>
                      </wp:positionH>
                      <wp:positionV relativeFrom="page">
                        <wp:posOffset>745490</wp:posOffset>
                      </wp:positionV>
                      <wp:extent cx="1278255" cy="27432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8.7pt;mso-position-vertical-relative:page;margin-left:185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9140</wp:posOffset>
                      </wp:positionH>
                      <wp:positionV relativeFrom="page">
                        <wp:posOffset>1475740</wp:posOffset>
                      </wp:positionV>
                      <wp:extent cx="1150620" cy="27432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4.06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1.6pt;mso-wrap-distance-left:9.05pt;mso-wrap-distance-right:9.05pt;mso-wrap-distance-top:0pt;mso-wrap-distance-bottom:0pt;margin-top:116.2pt;mso-position-vertical-relative:page;margin-left:5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Приложение 8 </w:t>
      </w:r>
    </w:p>
    <w:p>
      <w:pPr>
        <w:pStyle w:val="Normal"/>
        <w:spacing w:lineRule="exact" w:line="360"/>
        <w:ind w:left="850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муниципальной программе  «Экономическое развитие Пермского муниципального района на 2016 – 2020 годы»</w:t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/>
      </w:pPr>
      <w:r>
        <w:rPr/>
        <w:t>Пермского муниципального района на 2016 – 2020 годы» за счет всех источ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808"/>
        <w:gridCol w:w="1418"/>
        <w:gridCol w:w="1277"/>
        <w:gridCol w:w="1278"/>
        <w:gridCol w:w="1275"/>
        <w:gridCol w:w="1277"/>
        <w:gridCol w:w="1417"/>
      </w:tblGrid>
      <w:tr>
        <w:trPr>
          <w:trHeight w:val="40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2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йона на 2016 – 2020 годы»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59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667,7</w:t>
            </w:r>
          </w:p>
        </w:tc>
      </w:tr>
      <w:tr>
        <w:trPr>
          <w:trHeight w:val="32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67,3</w:t>
            </w:r>
          </w:p>
        </w:tc>
      </w:tr>
      <w:tr>
        <w:trPr>
          <w:trHeight w:val="145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61,0</w:t>
            </w:r>
          </w:p>
        </w:tc>
      </w:tr>
      <w:tr>
        <w:trPr>
          <w:trHeight w:val="138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327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082,5</w:t>
            </w:r>
          </w:p>
        </w:tc>
      </w:tr>
      <w:tr>
        <w:trPr>
          <w:trHeight w:val="131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мско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19,8</w:t>
            </w:r>
          </w:p>
        </w:tc>
      </w:tr>
      <w:tr>
        <w:trPr>
          <w:trHeight w:val="116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81,3</w:t>
            </w:r>
          </w:p>
        </w:tc>
      </w:tr>
      <w:tr>
        <w:trPr>
          <w:trHeight w:val="118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11,6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6,9</w:t>
            </w:r>
          </w:p>
        </w:tc>
      </w:tr>
      <w:tr>
        <w:trPr>
          <w:trHeight w:val="7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м районе на 2016-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ы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70,0</w:t>
            </w:r>
          </w:p>
        </w:tc>
      </w:tr>
      <w:tr>
        <w:trPr>
          <w:trHeight w:val="26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, в т.ч.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847,9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6,0</w:t>
            </w:r>
          </w:p>
        </w:tc>
      </w:tr>
      <w:tr>
        <w:trPr>
          <w:trHeight w:val="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49,4</w:t>
            </w:r>
          </w:p>
        </w:tc>
      </w:tr>
      <w:tr>
        <w:trPr>
          <w:trHeight w:val="22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712,5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tabs>
          <w:tab w:val="clear" w:pos="708"/>
          <w:tab w:val="left" w:pos="9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4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5" w:hanging="986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49:00Z</dcterms:created>
  <dc:creator>EMarkin</dc:creator>
  <dc:description/>
  <dc:language>en-US</dc:language>
  <cp:lastModifiedBy>adm15-01</cp:lastModifiedBy>
  <cp:lastPrinted>2018-06-04T11:12:00Z</cp:lastPrinted>
  <dcterms:modified xsi:type="dcterms:W3CDTF">2018-06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.</vt:lpwstr>
  </property>
  <property fmtid="{D5CDD505-2E9C-101B-9397-08002B2CF9AE}" pid="3" name="r_object_id">
    <vt:lpwstr>09000001a0615076</vt:lpwstr>
  </property>
  <property fmtid="{D5CDD505-2E9C-101B-9397-08002B2CF9AE}" pid="4" name="r_version_label">
    <vt:lpwstr>1.6</vt:lpwstr>
  </property>
  <property fmtid="{D5CDD505-2E9C-101B-9397-08002B2CF9AE}" pid="5" name="reg_date">
    <vt:lpwstr>14.06.2018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