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08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818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1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о исполнение Закона Пермского края от  07.06.2013 №209-ПК «О передаче  органам местного самоуправления Пермского края отдельных государственных полномочий по поддержке  сельскохозяйственного производства», Соглашения от 05.04.2018 №57646000-1-2018-007 между Министерством сельского хозяйства и продовольствия Пермского края  и администрацией Пермского муниципального района о реализации мероприятий государственной программы «Государственная поддержка агропромышленного комплекса Пермского края», утвержденной Постановлением Пермского  края от 03.10.2013 №1320-п, на основании решения Земского Собрания </w:t>
      </w:r>
      <w:r>
        <w:rPr>
          <w:sz w:val="28"/>
          <w:szCs w:val="28"/>
        </w:rPr>
        <w:t>от 24.03.2016 № 131 «Об утверждении структуры администрации Пермского муниципального района», Положения об управлении по развитию агропромышленного комплекса и предпринимательства администрации Пермского муниципального района, утвержденного решением Земского собрания от 22.06.2017 № 23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Определить управление по развитию агропромышленного комплекса и предпринимательства администрации Пермского муниципального района уполномоченным органом, обеспечивающим выполнение отдельных государственных полномочий по поддержке сельскохозяйственного производства.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2. Наделить управление по развитию агропромышленного комплекса и предпринимательства администрации Пермского муниципального района полномочиями по перечислению денежных средств и возложить ответственность по обеспечению их целевого использования.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ризнать утратившим силу распоряжение администрации Пермского муниципального района от 05.07.2013 №128-р «О предоставлении полномочий».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Опубликовать настоящее распоряж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5. 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распоряж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 w:before="96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56:00Z</dcterms:created>
  <dc:creator>EMarkin</dc:creator>
  <dc:description/>
  <dc:language>en-US</dc:language>
  <cp:lastModifiedBy>adm15-01</cp:lastModifiedBy>
  <dcterms:modified xsi:type="dcterms:W3CDTF">2018-06-0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ределении уполномоченного органа на выполнение отдельных государственных полномочий по поддержке сельскохозяйственного производства</vt:lpwstr>
  </property>
  <property fmtid="{D5CDD505-2E9C-101B-9397-08002B2CF9AE}" pid="3" name="r_object_id">
    <vt:lpwstr>09000001a078bbf7</vt:lpwstr>
  </property>
  <property fmtid="{D5CDD505-2E9C-101B-9397-08002B2CF9AE}" pid="4" name="r_version_label">
    <vt:lpwstr>1.9</vt:lpwstr>
  </property>
  <property fmtid="{D5CDD505-2E9C-101B-9397-08002B2CF9AE}" pid="5" name="reg_date">
    <vt:lpwstr>09.06.2018</vt:lpwstr>
  </property>
  <property fmtid="{D5CDD505-2E9C-101B-9397-08002B2CF9AE}" pid="6" name="reg_number">
    <vt:lpwstr>102</vt:lpwstr>
  </property>
  <property fmtid="{D5CDD505-2E9C-101B-9397-08002B2CF9AE}" pid="7" name="sign_flag">
    <vt:lpwstr>Подписан ЭЦП</vt:lpwstr>
  </property>
</Properties>
</file>