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соответствии со  ст. 39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Cs w:val="28"/>
        </w:rPr>
        <w:t>1. Внести в состав единой комиссии по определению поставщиков (подрядчиков, исполнителей) при осуществлении закупок путем проведения конкурсов, аукционов в электронной форме, запросов котировок и запросов предложений для обеспечения муниципальных нужд администрации Пермского муниципального района, утвержденный распоряжением администрации Пермского муниципального района от 20.07.2017 № 71-С (в ред. от 22.08.2017 №84-С) следующие изменения: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Cs w:val="28"/>
        </w:rPr>
        <w:t>1.1 позицию: «Филип Ирина Владимировна – начальник общего отдела аппарата администрации Пермского муниципального района;» изложить в новой редакции: «Радостева Марина Владимировна – консультант по вопросам муниципальной службы и трудовому праву общего отдела аппарата администрации Пермского муниципального района;»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Cs w:val="28"/>
        </w:rPr>
        <w:t>2. Настоящее распоряжение вступает в силу со дня его подписания.</w:t>
      </w:r>
    </w:p>
    <w:p>
      <w:pPr>
        <w:pStyle w:val="Style21"/>
        <w:ind w:firstLine="567"/>
        <w:jc w:val="both"/>
        <w:rPr/>
      </w:pPr>
      <w:r>
        <w:rPr>
          <w:szCs w:val="28"/>
        </w:rPr>
        <w:t xml:space="preserve">3. Разместить настоящее распоряжение на официальном сайте Пермского муниципального района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permraio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Cs w:val="28"/>
        </w:rPr>
        <w:t>4.Контроль исполнения настоящего распоряж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В.К. Залазаева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Глава администрации                                                                                                  муниципального района               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0:00Z</dcterms:created>
  <dc:creator>EMarkin</dc:creator>
  <dc:description/>
  <dc:language>en-US</dc:language>
  <cp:lastModifiedBy>adm15-01</cp:lastModifiedBy>
  <dcterms:modified xsi:type="dcterms:W3CDTF">2018-06-0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единой комиссии по определению поставщиков (подрядчиков, исполнителей)
при осуществлении закупок путем проведения конкурсов, аукционов в электронной форме, запросов котировок и запросов предложений для обеспечения муниципальн</vt:lpwstr>
  </property>
  <property fmtid="{D5CDD505-2E9C-101B-9397-08002B2CF9AE}" pid="3" name="r_object_id">
    <vt:lpwstr>09000001a05080a1</vt:lpwstr>
  </property>
  <property fmtid="{D5CDD505-2E9C-101B-9397-08002B2CF9AE}" pid="4" name="r_version_label">
    <vt:lpwstr>1.11</vt:lpwstr>
  </property>
  <property fmtid="{D5CDD505-2E9C-101B-9397-08002B2CF9AE}" pid="5" name="reg_date">
    <vt:lpwstr>07.06.2018</vt:lpwstr>
  </property>
  <property fmtid="{D5CDD505-2E9C-101B-9397-08002B2CF9AE}" pid="6" name="reg_number">
    <vt:lpwstr>99</vt:lpwstr>
  </property>
  <property fmtid="{D5CDD505-2E9C-101B-9397-08002B2CF9AE}" pid="7" name="sign_flag">
    <vt:lpwstr>Подписан ЭЦП</vt:lpwstr>
  </property>
</Properties>
</file>