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3 статьи 78.1 Бюджетного кодекса Российской Федерации, статьей 51-6 Устава муниципального образования «Пермский муниципальный район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раздел 2 Порядка предоставления субсидии Пермскому муниципальному фонду поддержки малого предпринимательства, утвержденного постановлением администрации Пермского муниципального района от 27.04.2017 № 52-С (в ред. от 19.07.2017 № 231-С, от 30.01.2018 № 32), </w:t>
      </w:r>
      <w:r>
        <w:rPr>
          <w:rFonts w:eastAsia="Calibri"/>
          <w:sz w:val="28"/>
          <w:szCs w:val="28"/>
          <w:lang w:eastAsia="en-US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олнить пункт 2.3 подпунктом 2.3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2.3.4. включение Фондом в договора (соглашения), заключенные в целях исполнения обязательств по соглашению (договору), заключенному в соответствии с пунктом 2.9 раздела 2 настоящего Порядка, условия о согласии  лиц, являющихся поставщиками (подрядчиками, исполнителями) по указанным договорам (соглашениям) (за исключением  договоров (соглашений), заключаемых с государственными (муниципальными) унитарными предприятиями, государственными корпорациями (компаниями)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с коммерческими организациями с долей (вкладом) таких товариществ и обществ в их уставном (складочном) капитале), на осуществление Управлением, финансово-экономическим управлением  администрации муниципального образования «Пермский муниципальный район», Контрольно-счетной палатой Пермского муниципального района проверок соблюдения ими условий, целей и порядка предоставления субсидии.»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Контроль исполнения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Пермского муниципального района по развитию агропромышленного комплекса и предпринимательства, </w:t>
        <w:br/>
        <w:t>начальника управления по развитию агропромышленного комплекса и предпринимательства администрации Пермского муниципального района                 А.Н. Медведева.</w:t>
      </w:r>
    </w:p>
    <w:p>
      <w:pPr>
        <w:pStyle w:val="Normal"/>
        <w:spacing w:lineRule="exact" w:line="35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35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    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7:00Z</dcterms:created>
  <dc:creator>EMarkin</dc:creator>
  <dc:description/>
  <dc:language>en-US</dc:language>
  <cp:lastModifiedBy>adm15-01</cp:lastModifiedBy>
  <dcterms:modified xsi:type="dcterms:W3CDTF">2018-06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дел 2 Порядка предоставления субсидии Пермскому муниципальному фонду поддержки малого предпринимательства, утвержденного постановлением администрации Пермского муниципального района от 27.04.2017№ 52-С</vt:lpwstr>
  </property>
  <property fmtid="{D5CDD505-2E9C-101B-9397-08002B2CF9AE}" pid="3" name="r_object_id">
    <vt:lpwstr>09000001a088fe54</vt:lpwstr>
  </property>
  <property fmtid="{D5CDD505-2E9C-101B-9397-08002B2CF9AE}" pid="4" name="r_version_label">
    <vt:lpwstr>1.4</vt:lpwstr>
  </property>
  <property fmtid="{D5CDD505-2E9C-101B-9397-08002B2CF9AE}" pid="5" name="reg_date">
    <vt:lpwstr>14.06.2018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