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Заболотского сельского поселения, 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10.2017 № 192), заявления Зайцевой Н.Ю. от 29.03.2018 № 1160, 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460001:58, расположенного по адресу: Пермский край, Пермский район, Заболотское с/п, д. Алексики от 28.05.2018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0460001:40 с 3 до 1,2 метров, в отношении земельного участка с кадастровым номером 59:32:0460001:58, расположенного по адресу: Пермский край, Пермский район, Заболотское с/п, д. Алексик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5:00Z</dcterms:created>
  <dc:creator>EMarkin</dc:creator>
  <dc:description/>
  <dc:language>en-US</dc:language>
  <cp:lastModifiedBy>adm15-01</cp:lastModifiedBy>
  <dcterms:modified xsi:type="dcterms:W3CDTF">2018-06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460001:58, расположенного по адресу: Пермский край, Пермский район, Заболотское с/п, д. Алексики</vt:lpwstr>
  </property>
  <property fmtid="{D5CDD505-2E9C-101B-9397-08002B2CF9AE}" pid="3" name="r_object_id">
    <vt:lpwstr>09000001a083d1e2</vt:lpwstr>
  </property>
  <property fmtid="{D5CDD505-2E9C-101B-9397-08002B2CF9AE}" pid="4" name="r_version_label">
    <vt:lpwstr>1.3</vt:lpwstr>
  </property>
  <property fmtid="{D5CDD505-2E9C-101B-9397-08002B2CF9AE}" pid="5" name="reg_date">
    <vt:lpwstr>13.06.2018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