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Пальниковского сельского поселения, утвержденных решением Совета депутатов Пальниковского сельского поселения Пермского муниципального района от 28.12.2012 № 56 (в редакции решения Земского Собрания Пермского муниципального района Пермского края от 26.01.2017 № 188), заявления Деньгиной О.И. от 19.03.2018 № 971, 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Пальниковское с/п, СНТ «Строительный», участок № 124 от 30.05.2018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Пальниковского сельского поселения для территориальной зоны СХ-3 «Зона садоводств и дачных участков», в части уменьшения минимальной площади земельного участка с 600 до 534 кв.м, для земельного участка, расположенного по адресу: Пермский край, Пермский район, Пальниковское с/п, СНТ «Строительный», участок № 124, сформированного в соответствии со схемой расположения земельного участка, утвержденной распоряжением комитета имущественных отношений администрации Пермского муниципального района от 08.12.2017 № 218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EMarkin</dc:creator>
  <dc:description/>
  <dc:language>en-US</dc:language>
  <cp:lastModifiedBy>adm15-01</cp:lastModifiedBy>
  <dcterms:modified xsi:type="dcterms:W3CDTF">2018-06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Пальниковское с/п, СНТ «Строительный», участок № 124</vt:lpwstr>
  </property>
  <property fmtid="{D5CDD505-2E9C-101B-9397-08002B2CF9AE}" pid="3" name="r_object_id">
    <vt:lpwstr>09000001a0838834</vt:lpwstr>
  </property>
  <property fmtid="{D5CDD505-2E9C-101B-9397-08002B2CF9AE}" pid="4" name="r_version_label">
    <vt:lpwstr>1.3</vt:lpwstr>
  </property>
  <property fmtid="{D5CDD505-2E9C-101B-9397-08002B2CF9AE}" pid="5" name="reg_date">
    <vt:lpwstr>13.06.2018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