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6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6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Кукуштанского сельского поселения, утвержденных решением Совета депутатов Кукуштанского сельского поселения Пермского муниципального района от 07.02.2013 № 361 (в редакции решения Земского Собрания Пермского муниципального района Пермского края от 26.01.2017 № 198), заявлений Михалева М.А. от 27.03.2018 № 1089, Макурина И.В. от 02.04.2018 № 1175, заключения о результатах публичных слушаний по проекту решения о предоставлении разрешения от отклонение от предельных параметров разрешенного строительства для земельных участков, расположенных в муниципальном образовании «Кукуштанское сельское поселение» Пермского муниципального района пермского края от 30.05.2018,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 Ж-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с 3 до 2,42 метров, в отношении земельного участка с кадастровым номером 59:32:0010003:2992, расположенного по адресу:  Пермский край, Пермский район, Кукуштанское с/п, п. Кукуштан, ул. Интернациональная, д. 40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</w:t>
        <w:tab/>
        <w:t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 СХ-3 «Зона садоводств и дачных участков», в части уменьшения минимальной площади земельного участка с 600 до 322 кв. метров, в отношении земельного участка, расположенного по адресу: Пермский край, Пермский район, Кукуштанское с/п, СНТ «Дружба», участок № 300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9.01.2018 № 124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4:00Z</dcterms:created>
  <dc:creator>EMarkin</dc:creator>
  <dc:description/>
  <dc:language>en-US</dc:language>
  <cp:lastModifiedBy>adm15-01</cp:lastModifiedBy>
  <dcterms:modified xsi:type="dcterms:W3CDTF">2018-06-1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ых участков, расположенных в муниципальном образовании "Кукуштанское сельское поселение" Пермского муниципального района Пермского края</vt:lpwstr>
  </property>
  <property fmtid="{D5CDD505-2E9C-101B-9397-08002B2CF9AE}" pid="3" name="r_object_id">
    <vt:lpwstr>09000001a082d9fe</vt:lpwstr>
  </property>
  <property fmtid="{D5CDD505-2E9C-101B-9397-08002B2CF9AE}" pid="4" name="r_version_label">
    <vt:lpwstr>1.3</vt:lpwstr>
  </property>
  <property fmtid="{D5CDD505-2E9C-101B-9397-08002B2CF9AE}" pid="5" name="reg_date">
    <vt:lpwstr>13.06.2018</vt:lpwstr>
  </property>
  <property fmtid="{D5CDD505-2E9C-101B-9397-08002B2CF9AE}" pid="6" name="reg_number">
    <vt:lpwstr>289</vt:lpwstr>
  </property>
  <property fmtid="{D5CDD505-2E9C-101B-9397-08002B2CF9AE}" pid="7" name="sign_flag">
    <vt:lpwstr>Подписан ЭЦП</vt:lpwstr>
  </property>
</Properties>
</file>