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exact" w:line="360" w:before="960" w:after="0"/>
        <w:ind w:firstLine="720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892175</wp:posOffset>
            </wp:positionH>
            <wp:positionV relativeFrom="page">
              <wp:posOffset>244475</wp:posOffset>
            </wp:positionV>
            <wp:extent cx="5673090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page">
                  <wp:posOffset>935355</wp:posOffset>
                </wp:positionH>
                <wp:positionV relativeFrom="page">
                  <wp:posOffset>2915285</wp:posOffset>
                </wp:positionV>
                <wp:extent cx="635" cy="63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65pt;margin-top:229.5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080135</wp:posOffset>
                </wp:positionH>
                <wp:positionV relativeFrom="page">
                  <wp:posOffset>9656445</wp:posOffset>
                </wp:positionV>
                <wp:extent cx="3383280" cy="3746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uppressAutoHyphens w:val="true"/>
                              <w:spacing w:lineRule="exact" w:line="240"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29.5pt;mso-wrap-distance-left:9.05pt;mso-wrap-distance-right:9.05pt;mso-wrap-distance-top:0pt;mso-wrap-distance-bottom:0pt;margin-top:760.35pt;mso-position-vertical-relative:page;margin-left:85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suppressAutoHyphens w:val="true"/>
                        <w:spacing w:lineRule="exact" w:line="240"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55067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date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13.06.2018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date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13.06.2018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28701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number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288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416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number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288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п. 20 ч. 1, ч. 4 ст. 14, ст. 28 Федерального закона от 06.10.2003 № 131-ФЗ «Об общих принципах организации местного самоуправления в Российской Федерации», ст. 40 Градостроительного кодекса РФ, ст. 51-6 Устава муниципального образования «Пермский муниципальный район», Правил землепользования и застройки Заболотского сельского поселения, утвержденных решением Совета депутатов Заболотского сельского поселения от 28.05.2014 № 65 (в редакции решения Земского Собрания Пермского муниципального района Пермского края от 26.10.2017 № 192), заявления Бабушкиной Н.Н. от 05.03.2018 № 825, заключения о результатах публичных слушаний по проекту решения о предоставлении разрешения на отклонение от предельных параметров разрешенного строительства в отношении земельного участка с кадастровым номером 59:32:3250001:4267, расположенного по адресу: Пермский край, Пермский район, Заболотское с/п, д. Заболото от 28.05.2018,</w:t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Пермского муниципального района ПОСТАНОВЛЯЕТ: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sz w:val="28"/>
          <w:szCs w:val="28"/>
        </w:rPr>
        <w:t>1.</w:t>
        <w:tab/>
        <w:t>Разрешить отклонение от предельных параметров разрешенного строительства, установленных Правилами землепользования и застройки Заболотского сельского поселения для территориальной зоны Ж-1 «Зона застройки индивидуальными жилыми домами», в части уменьшения минимального отступа от границы земельного участка до объекта капитального строительства со стороны смежных земельных участков с кадастровыми номерами 59:32:3250001:2375 и 59:32:3250001:2376 с 3 до 2,4 метров, в отношении земельного участка с кадастровым номером 59:32:3250001:4267, расположенного по адресу: Пермский край, Пермский район, Заболотское с/п, д. Заболото.</w:t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Настоящее постановление вступает в силу со дня его подписания.</w:t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>Опубликовать настоящее постановление в муниципальной газете «Нива» и разместить на официальном сайте Пермского муниципального района www.permraion.ru.</w:t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</w:t>
        <w:tab/>
        <w:t>Контроль исполнения постановления возложить на начальника управления архитектуры и градостроительства администрации Пермского муниципального района, главного архитектора Е.Г. Небогатикову.</w:t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                               В.Ю. Цветов</w:t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jc w:val="center"/>
    </w:pPr>
    <w:rPr>
      <w:sz w:val="28"/>
      <w:szCs w:val="20"/>
    </w:rPr>
  </w:style>
  <w:style w:type="paragraph" w:styleId="Style18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19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0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2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3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3T11:00:00Z</dcterms:created>
  <dc:creator>EMarkin</dc:creator>
  <dc:description/>
  <dc:language>en-US</dc:language>
  <cp:lastModifiedBy>adm15-01</cp:lastModifiedBy>
  <dcterms:modified xsi:type="dcterms:W3CDTF">2018-06-13T11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разрешении на отклонение от предельных параметров разрешенного строительства в отношении земельного участка с кадастровым номером 59:32:3250001:4267, расположенного по адресу: Пермский край, Пермский район, Заболотское с/п, д. Заболото</vt:lpwstr>
  </property>
  <property fmtid="{D5CDD505-2E9C-101B-9397-08002B2CF9AE}" pid="3" name="r_object_id">
    <vt:lpwstr>09000001a08338fe</vt:lpwstr>
  </property>
  <property fmtid="{D5CDD505-2E9C-101B-9397-08002B2CF9AE}" pid="4" name="r_version_label">
    <vt:lpwstr>1.3</vt:lpwstr>
  </property>
  <property fmtid="{D5CDD505-2E9C-101B-9397-08002B2CF9AE}" pid="5" name="reg_date">
    <vt:lpwstr>13.06.2018</vt:lpwstr>
  </property>
  <property fmtid="{D5CDD505-2E9C-101B-9397-08002B2CF9AE}" pid="6" name="reg_number">
    <vt:lpwstr>288</vt:lpwstr>
  </property>
  <property fmtid="{D5CDD505-2E9C-101B-9397-08002B2CF9AE}" pid="7" name="sign_flag">
    <vt:lpwstr>Подписан ЭЦП</vt:lpwstr>
  </property>
</Properties>
</file>