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51-6 Устава муниципального образования «Пермский муниципальный район»,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4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ab/>
        <w:t>1.Внести в муниципальную программу «Обеспечение безопасности населения и территории Пермского муниципального района на 2016-2020 годы»,  утвержденную постановлением администрации  Пермского муниципального района от 28.10.2015 № 1371  (в редакции от 13.04.2016 № 169, от 31.05.2016                  № 267, от 27.12.2016 № 730, от 13.11.2017 № 434-С, от 29.12.2017 № 581-С, от 23.05.2018 №227), следующие изменения:</w:t>
      </w:r>
    </w:p>
    <w:p>
      <w:pPr>
        <w:pStyle w:val="Style24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ab/>
        <w:t>1.1. Приложение 7 к муниципальной программе «Обеспечение безопасности населения и территории Пермского муниципального района на 2016-2020 годы» изложить в новой редакции согласно приложению к настоящему постановлению.</w:t>
      </w:r>
    </w:p>
    <w:p>
      <w:pPr>
        <w:pStyle w:val="Style24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4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Style24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4. Контроль исполнения постановления возложить на заместителя главы администрации Пермского муниципального района по вопросам обеспечения безопасности Н.Л. Коцофана.</w:t>
      </w:r>
    </w:p>
    <w:p>
      <w:pPr>
        <w:pStyle w:val="Style24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93"/>
        <w:gridCol w:w="533"/>
        <w:gridCol w:w="1168"/>
        <w:gridCol w:w="555"/>
        <w:gridCol w:w="154"/>
        <w:gridCol w:w="680"/>
        <w:gridCol w:w="171"/>
        <w:gridCol w:w="912"/>
        <w:gridCol w:w="647"/>
        <w:gridCol w:w="142"/>
        <w:gridCol w:w="282"/>
        <w:gridCol w:w="189"/>
        <w:gridCol w:w="95"/>
        <w:gridCol w:w="80"/>
        <w:gridCol w:w="817"/>
        <w:gridCol w:w="235"/>
        <w:gridCol w:w="757"/>
        <w:gridCol w:w="173"/>
        <w:gridCol w:w="820"/>
        <w:gridCol w:w="576"/>
        <w:gridCol w:w="416"/>
        <w:gridCol w:w="434"/>
        <w:gridCol w:w="558"/>
        <w:gridCol w:w="945"/>
        <w:gridCol w:w="47"/>
        <w:gridCol w:w="237"/>
        <w:gridCol w:w="80"/>
        <w:gridCol w:w="239"/>
        <w:gridCol w:w="2223"/>
      </w:tblGrid>
      <w:tr>
        <w:trPr>
          <w:trHeight w:val="527" w:hRule="atLeast"/>
        </w:trPr>
        <w:tc>
          <w:tcPr>
            <w:tcW w:w="4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gridSpan w:val="13"/>
            <w:tcBorders/>
            <w:vAlign w:val="center"/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2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                              №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24765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9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5pt;mso-position-vertical-relative:page;margin-left:25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33270</wp:posOffset>
                      </wp:positionH>
                      <wp:positionV relativeFrom="page">
                        <wp:posOffset>26035</wp:posOffset>
                      </wp:positionV>
                      <wp:extent cx="1278255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8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05pt;mso-position-vertical-relative:page;margin-left:16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7  к муниципальной программе</w:t>
            </w:r>
          </w:p>
        </w:tc>
        <w:tc>
          <w:tcPr>
            <w:tcW w:w="2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безопасности населения и</w:t>
            </w:r>
          </w:p>
        </w:tc>
        <w:tc>
          <w:tcPr>
            <w:tcW w:w="2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ермского муниципального района  на 2016-2020 годы»</w:t>
            </w:r>
          </w:p>
        </w:tc>
        <w:tc>
          <w:tcPr>
            <w:tcW w:w="2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2829" w:type="dxa"/>
            <w:gridSpan w:val="21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муниципальной программы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5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2" w:type="dxa"/>
            <w:gridSpan w:val="24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ермского муниципального района за счет средств бюджета Пермского муниципального района</w:t>
            </w:r>
          </w:p>
        </w:tc>
        <w:tc>
          <w:tcPr>
            <w:tcW w:w="2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0 00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0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309,2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46,6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4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7,7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9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85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6,7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1 . Основное мероприятие </w:t>
            </w:r>
            <w:r>
              <w:rPr>
                <w:sz w:val="22"/>
                <w:szCs w:val="22"/>
              </w:rPr>
              <w:t xml:space="preserve"> "Профилактика правонарушений, терроризма и экстрем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 xml:space="preserve">Размещение материалов  в электронных и печатных СМИ, издание и распространение листовок и бюллетеней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Б01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rFonts w:eastAsia="Calibri"/>
                <w:sz w:val="20"/>
                <w:lang w:eastAsia="en-US"/>
              </w:rPr>
              <w:t>Проведение мероприятий 3 сентября, посвященных Дню солидарности в борьбе с терроризмом (изготовление баннеров, плакатов, печатной продукции)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Б01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sz w:val="22"/>
                <w:szCs w:val="22"/>
              </w:rPr>
              <w:t xml:space="preserve"> "Развитие элементов аппаратно-программного комплекса «Безопасный город»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7,7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9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Интеграция и модернизация существующих систем безопасности и видеонаблюдения  на объектах образовательных организаций, входящих в существующую объединенную систему безопасности и  видеонаблюдения.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1Б0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4,2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1Б0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5,8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Мониторинг и техническое обслуживание единых систем безопасности и видеонаблюдения в образовательных организациях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1Б0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1Б0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ТО охранной- пожарной сигнализации и видеонаблюдения  объектов в  муниципальных образовательных организациях 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1Б0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1Б0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 ТО  охранной сигнализации и  видеонаблюдения  объектов в  муниципальных образовательных организациях 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1Б0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1Б0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Мониторинг сигналов от объединённой системы безопасности и видеонаблюдения  объектов в  муниципальных образовательных организациях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1Б0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1Б0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Установка сирено-речевых систем оповещения населения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1Б0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3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ункт сирено-речевого оповещения в с. Гамово ул.50лет Октября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1Б0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ункт сирено-речевого оповещения в д. Ванюки Савин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1Б0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3. Пункт сиренно-речевого оповещения д. Большое Савино Савин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1Б0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Пункт сирено-речевого оповещения в с.Усть-Пизя Юго-Кам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1Б0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5. Пункт сирено-речевого оповещения в с. Сташково  Юго-Камского сельского поселения.          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1Б0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«Оборудование с монтажом и пуско-наладкой, и программное обеспечение автоматизированного рабочего места Системы-112 (далее – АРМ-112) на базе единой дежурной диспетчерской службы Пермского муниципального район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1Б0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 Установка и техническое обслуживание  систем контроля и управления доступом:</w:t>
              <w:br/>
              <w:t>- в здании администрации Пермского муниципального района по адресу: Пермь г., Верхне-Муллинская ул.,д 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1Б0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 Основное мероприятие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  и листовок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Б03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Проведение обучающих (информационных) мероприятий в образовательных организациях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Б03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. Проведение ежегодного районного конкурса учащихся  по безопасности дорожного движения «Безопасное колесо»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Б03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роведение районного конкурса «Юный инспектор дорог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Б03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Б03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3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3,4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Б04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</w:rPr>
              <w:t>Переработка паспорта безопасности Пермского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Б04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 xml:space="preserve"> 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. Организация работы  учебного пункта муниципального района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1Б05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1Б05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"День знаний» (20.08. по 20.09);  Гражданской обороны с (4.09 по 4.10.).</w:t>
              <w:br/>
              <w:t>безопасности людей на водных объектах (1.06. – 1.09.);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1Б05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1Б05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1Б05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Проведение районных соревнований участников Всероссийского  движения  «Школа безопасности» и Юный спасатель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1Б05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3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1,6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Проведение занятий по организации работы в местах ЧС и происшеств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3 1Б06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 мероприятиях и за спасение погибавших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3 1Б06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 </w:t>
            </w:r>
            <w:r>
              <w:rPr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4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  и листовок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4 1Б07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9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4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646,6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646,6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005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646,6</w:t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52:00Z</dcterms:created>
  <dc:creator>EMarkin</dc:creator>
  <dc:description/>
  <dc:language>en-US</dc:language>
  <cp:lastModifiedBy>adm15-01</cp:lastModifiedBy>
  <dcterms:modified xsi:type="dcterms:W3CDTF">2018-06-09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беспечение безопасности населения и территории Пермского муниципального района на 2016-2020 годы", утвержденную постановлением администрации Пермского муниципального района 
от 28.10.2015 № 1371</vt:lpwstr>
  </property>
  <property fmtid="{D5CDD505-2E9C-101B-9397-08002B2CF9AE}" pid="3" name="r_object_id">
    <vt:lpwstr>09000001a07b5bd7</vt:lpwstr>
  </property>
  <property fmtid="{D5CDD505-2E9C-101B-9397-08002B2CF9AE}" pid="4" name="r_version_label">
    <vt:lpwstr>1.5</vt:lpwstr>
  </property>
  <property fmtid="{D5CDD505-2E9C-101B-9397-08002B2CF9AE}" pid="5" name="reg_date">
    <vt:lpwstr>09.06.2018</vt:lpwstr>
  </property>
  <property fmtid="{D5CDD505-2E9C-101B-9397-08002B2CF9AE}" pid="6" name="reg_number">
    <vt:lpwstr>284</vt:lpwstr>
  </property>
  <property fmtid="{D5CDD505-2E9C-101B-9397-08002B2CF9AE}" pid="7" name="sign_flag">
    <vt:lpwstr>Подписан ЭЦП</vt:lpwstr>
  </property>
</Properties>
</file>