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/>
        <w:t>В соответствии с п. 21 ч. 1 ст. 15 Федерального закона от 06.10.2003  № 131-ФЗ «Об общих принципах организации местного самоуправления в Российской Федерации», ст.ст. 4 и 4.1. 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. 2 постановления Правительства Пермского края от 20.10.2006 № 52-п «Об утверждении положения о территориальной подсистеме единой государственной системы предупреждения и ликвидации чрезвычайных ситуаций Пермского края»,</w:t>
      </w:r>
    </w:p>
    <w:p>
      <w:pPr>
        <w:pStyle w:val="Style21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Style21"/>
        <w:ind w:firstLine="708"/>
        <w:jc w:val="both"/>
        <w:rPr/>
      </w:pPr>
      <w:r>
        <w:rPr/>
        <w:t>1. Утвердить прилагаемое Положение о муниципальном звене территориальной подсистемы единой государственной системы предупреждения и ликвидации чрезвычайных ситуаций Пермского муниципального района.</w:t>
      </w:r>
    </w:p>
    <w:p>
      <w:pPr>
        <w:pStyle w:val="Style21"/>
        <w:ind w:firstLine="708"/>
        <w:jc w:val="both"/>
        <w:rPr/>
      </w:pPr>
      <w:r>
        <w:rPr/>
        <w:t>2. Признать утратившими силу:</w:t>
      </w:r>
    </w:p>
    <w:p>
      <w:pPr>
        <w:pStyle w:val="Style21"/>
        <w:ind w:firstLine="708"/>
        <w:jc w:val="both"/>
        <w:rPr/>
      </w:pPr>
      <w:r>
        <w:rPr/>
        <w:t>2.1. Постановление администрации Пермского муниципального района от 06.06.2013 № 1507 «Об утверждении Положения о муниципальном звене территориальной подсистемы РСЧС на территории Пермского муниципального района»;</w:t>
      </w:r>
    </w:p>
    <w:p>
      <w:pPr>
        <w:pStyle w:val="Style21"/>
        <w:ind w:firstLine="708"/>
        <w:jc w:val="both"/>
        <w:rPr/>
      </w:pPr>
      <w:r>
        <w:rPr/>
        <w:t>2.2. Постановление администрации Пермского муниципального района от 19.12.2013 № 4506 «О внесении изменений в постановление администрации муниципального района от 06.06.2013 № 1507».</w:t>
      </w:r>
    </w:p>
    <w:p>
      <w:pPr>
        <w:pStyle w:val="Style21"/>
        <w:ind w:firstLine="708"/>
        <w:jc w:val="both"/>
        <w:rPr>
          <w:szCs w:val="28"/>
        </w:rPr>
      </w:pPr>
      <w:r>
        <w:rPr/>
        <w:t xml:space="preserve">3. </w:t>
      </w:r>
      <w:r>
        <w:rPr>
          <w:rStyle w:val="Defaultlabelstyle3"/>
          <w:rFonts w:cs="Times New Roman"/>
          <w:szCs w:val="28"/>
        </w:rPr>
        <w:t>Опубликовать настоящее постановление в муниципальной газете «Нива» и разместить на официальном сайте Пермского муниципального района www.permraion.ru</w:t>
      </w:r>
    </w:p>
    <w:p>
      <w:pPr>
        <w:pStyle w:val="Style21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Style21"/>
        <w:ind w:firstLine="708"/>
        <w:jc w:val="both"/>
        <w:rPr/>
      </w:pPr>
      <w:r>
        <w:rPr/>
        <w:t>5. Контроль исполнения настоящего постановления возложить на заместителя главы администрации Пермского муниципального района по вопросам обеспечения безопасности Коцофана Н.Л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Глава администрации </w:t>
      </w:r>
    </w:p>
    <w:p>
      <w:pPr>
        <w:pStyle w:val="Style21"/>
        <w:jc w:val="both"/>
        <w:rPr/>
      </w:pPr>
      <w:r>
        <w:rPr/>
        <w:t xml:space="preserve">муниципального района                              </w:t>
        <w:tab/>
        <w:t xml:space="preserve">   </w:t>
        <w:tab/>
        <w:t xml:space="preserve">                        В.Ю. Цветов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00" w:leader="none"/>
          <w:tab w:val="left" w:pos="4860" w:leader="none"/>
          <w:tab w:val="left" w:pos="61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center" w:pos="3600" w:leader="none"/>
          <w:tab w:val="left" w:pos="4860" w:leader="none"/>
          <w:tab w:val="left" w:pos="6120" w:leader="none"/>
        </w:tabs>
        <w:rPr/>
      </w:pPr>
      <w:r>
        <w:rPr>
          <w:sz w:val="28"/>
          <w:szCs w:val="28"/>
        </w:rPr>
        <w:tab/>
        <w:tab/>
        <w:t xml:space="preserve">       Постановлением администрации</w:t>
      </w:r>
    </w:p>
    <w:p>
      <w:pPr>
        <w:pStyle w:val="Normal"/>
        <w:tabs>
          <w:tab w:val="clear" w:pos="708"/>
          <w:tab w:val="center" w:pos="3600" w:leader="none"/>
          <w:tab w:val="left" w:pos="4860" w:leader="none"/>
          <w:tab w:val="left" w:pos="61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center" w:pos="3600" w:leader="none"/>
          <w:tab w:val="left" w:pos="4860" w:leader="none"/>
          <w:tab w:val="left" w:pos="6120" w:leader="none"/>
        </w:tabs>
        <w:rPr/>
      </w:pPr>
      <w:r>
        <w:rPr>
          <w:sz w:val="28"/>
          <w:szCs w:val="28"/>
        </w:rPr>
        <w:tab/>
        <w:tab/>
        <w:t xml:space="preserve">       от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80230</wp:posOffset>
                </wp:positionH>
                <wp:positionV relativeFrom="page">
                  <wp:posOffset>125603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8.9pt;mso-position-vertical-relative:page;margin-left:34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55640</wp:posOffset>
                </wp:positionH>
                <wp:positionV relativeFrom="page">
                  <wp:posOffset>125603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8.9pt;mso-position-vertical-relative:page;margin-left:4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600" w:leader="none"/>
          <w:tab w:val="left" w:pos="4860" w:leader="none"/>
          <w:tab w:val="left" w:pos="6120" w:leader="none"/>
        </w:tabs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3600" w:leader="none"/>
          <w:tab w:val="left" w:pos="4860" w:leader="none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Пермского муниципального района</w:t>
      </w:r>
    </w:p>
    <w:p>
      <w:pPr>
        <w:pStyle w:val="Normal"/>
        <w:tabs>
          <w:tab w:val="clear" w:pos="708"/>
          <w:tab w:val="center" w:pos="3600" w:leader="none"/>
          <w:tab w:val="left" w:pos="4860" w:leader="none"/>
          <w:tab w:val="left" w:pos="612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  <w:tab w:val="left" w:pos="4860" w:leader="none"/>
          <w:tab w:val="left" w:pos="6120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         1. Настоящее Положение определяет порядок организации, деятельности,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Пермского муниципального района Пермского края (далее - муниципальное звено ТП РСЧС Пермского муниципального района)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2.  Муниципальное звено ТП РСЧС Пермского муниципального района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Федеральным законом</w:t>
        </w:r>
      </w:hyperlink>
      <w:r>
        <w:rPr>
          <w:rFonts w:eastAsia="Calibri"/>
          <w:sz w:val="28"/>
          <w:szCs w:val="28"/>
        </w:rPr>
        <w:t xml:space="preserve"> от 21.12.1994 № 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</w:t>
        </w:r>
      </w:hyperlink>
      <w:r>
        <w:rPr>
          <w:rFonts w:eastAsia="Calibri"/>
          <w:sz w:val="28"/>
          <w:szCs w:val="28"/>
        </w:rPr>
        <w:t>ем Правительства Российской Федерации от 30.12.2003 № 794 «О единой государственной системе предупреждения и ликвидации чрезвычайных ситуаций».</w:t>
      </w:r>
      <w:bookmarkStart w:id="0" w:name="sub_30"/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Муниципальное звено ТП РСЧС Пермского муниципального района имеет два уровня: муниципальный (в пределах территории Пермского муниципального уровня) и объектовый (в пределах территории организации)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4. Координационными органами муниципального звена ТП РСЧС Пермского муниципального района являются:</w:t>
      </w:r>
      <w:bookmarkEnd w:id="0"/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муниципальном уровне – комиссии по предупреждению и ликвидации чрезвычайных ситуаций и обеспечению пожарной безопасности (далее – КЧС и ОПБ) Пермского муниципального района и сельских поселений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бъектовом уровне - КЧС и ОПБ организаций.</w:t>
      </w:r>
      <w:bookmarkStart w:id="1" w:name="sub_40"/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Компетенция КЧС и ОПБ, а также порядок принятия решений определяются в положениях о них или в решениях об их образовании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5. Постоянно действующими органами управления муниципального звена ТП РСЧС Пермского муниципального района являются:</w:t>
      </w:r>
      <w:bookmarkEnd w:id="1"/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на уровне муниципального района – муниципальное казенное учреждение «Центр обеспечения безопасности Пермского муниципального района»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на объектовом уровне - структурные подразделения (работники) организаций, уполномоченные на решение задач в области защиты населения и территорий от чрезвычайных ситуаций и гражданской обороны.</w:t>
      </w:r>
      <w:bookmarkStart w:id="2" w:name="sub_50"/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остоянно действующие органы управления муниципального звена ТП РСЧС Пермского муниципального района создаются и осуществляют свою деятельность в порядке, установленном законодательством Российской Федерации и иными нормативными правовыми актами. Компетенция и полномочия постоянно действующих органов управления муниципального звена ТП РСЧС Пермского муниципального района определяются соответствующими положениями о них или уставами указанных органов управления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6. Органами повседневного управления муниципального звена ТП РСЧС Пермского муниципального района являются:</w:t>
      </w:r>
      <w:bookmarkEnd w:id="2"/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единая дежурно-диспетчерская служба Пермского муниципального района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дежурно-диспетчерские службы организаций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Органы повседневного управления муниципального звена ТП РСЧС Пермского муниципального района создаются и осуществляют свою деятельность в порядке, установленном законодательством Российской Федерации и иными нормативными правовыми актами. Компетенция и полномочия органов повседневного управления муниципального звена ТП РСЧС Пермского муниципального района определяются соответствующими положениями о них или уставами указанных органов управления.</w:t>
      </w:r>
      <w:bookmarkStart w:id="3" w:name="sub_70"/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7. К силам и средствам муниципального звена ТП РСЧС Пермского муниципального района относятся специально подготовленные силы и средства организаций и предприятий, предназначенные и выделяемые (привлекаемые) для предупреждения и ликвидации чрезвычайных ситуаций.</w:t>
      </w:r>
      <w:bookmarkStart w:id="4" w:name="sub_80"/>
      <w:bookmarkEnd w:id="3"/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8. В состав сил и средств муниципального звена ТП РСЧС Пермского муниципального райо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  <w:bookmarkEnd w:id="4"/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Calibri"/>
          <w:sz w:val="28"/>
          <w:szCs w:val="28"/>
        </w:rPr>
        <w:t>Состав и структуру сил постоянной готовности определяют создающие их организации и предприятия, исходя из возложенных на них задач по предупреждению и ликвидации чрезвычайных ситуаций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Координацию деятельности аварийно-спасательных служб и аварийно-спасательных формирований, участвующих в проведении аварийно-спасательных работ на территории Пермского муниципального района осуществляет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муниципальное казенное учреждение «Центр обеспечения безопасности Пермского муниципального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района».</w:t>
      </w:r>
      <w:bookmarkStart w:id="5" w:name="sub_90"/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9. Привлечение аварийно-спасательных служб и аварийно-спасательных формирований к ликвидации чрезвычайных ситуаций осуществляется:</w:t>
      </w:r>
      <w:bookmarkEnd w:id="5"/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о решению администрации Пермского муниципального района, организаций и предприятий, осуществляющих руководство деятельностью указанных служб и формирований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.</w:t>
      </w:r>
      <w:bookmarkStart w:id="6" w:name="sub_100"/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0. </w:t>
      </w:r>
      <w:bookmarkStart w:id="7" w:name="sub_110"/>
      <w:bookmarkEnd w:id="6"/>
      <w:r>
        <w:rPr>
          <w:rFonts w:eastAsia="Calibri"/>
          <w:sz w:val="28"/>
          <w:szCs w:val="28"/>
        </w:rPr>
        <w:t>Подготовка работников органов местного самоуправления и организаций, включенных в состав органов управления муниципального звена ТП РСЧС Пермского муниципального района, организуется в порядке, установленном Правительством Российской Федерации. Методическое руководство, координацию и контроль подготовки населения в области защиты от чрезвычайных ситуаций осуществляет Главное управление МЧС России по Пермскому краю.</w:t>
      </w:r>
      <w:bookmarkEnd w:id="7"/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1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, органами государственного надзора и контроля, органами местного самоуправления и организациями, создающими указанные службы и формирования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2. Для ликвидации чрезвычайных ситуаций создаются и используются: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резервы финансовых и материальных ресурсов администрации Пермского муниципального района и администраций сельских поселений – за счет средств местных бюджетов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резервы финансовых и материальных ресурсов организаций – за сет средств организаций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нормативными актами администрации Пермского муниципального района, администраций сельских поселений и решениями руководителей организаций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3. Управление муниципального звена ТП РСЧС Пермского муниципального района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униципального звена ТП РСЧС Пермского муниципального района и населения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4. Информационное обеспечение в муниципальном звене ТП РСЧС Пермского муниципального района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ля приема сообщений о чрезвычайных ситуациях, в том числе вызванных пожарами, используется единый номер вызова экстренных оперативных служб «112»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ями Пермского муниципального района, сельских поселений и организациями в порядке, установленном действующим законодательством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. Проведение мероприятий по предупреждению и ликвидации чрезвычайных ситуаций осуществляется на основе ежегодного Плана основных мероприятий Перм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и Планов действий по предупреждению и ликвидации чрезвычайных ситуаций Пермского муниципального  района, сельских поселений и организаций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рганизационно-методическое руководство планированием действий в рамках муниципального звена ТП РСЧС Пермского муниципального района осуществляет Главное управление МЧС России по Пермскому краю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6. При отсутствии угрозы возникновения чрезвычайных ситуаций на объектах или территориях органы управления и силы муниципального звена ТП РСЧС Пермского муниципального района функционируют в режиме повседневной деятельност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шениями главы администрации Пермского муниципального района, глав сельских поселений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униципального звена ТП РСЧС Пермского муниципального района может устанавливаться один из следующих режимов функционирования: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8" w:name="sub_171"/>
      <w:bookmarkEnd w:id="8"/>
      <w:r>
        <w:rPr>
          <w:rFonts w:eastAsia="Calibri"/>
          <w:sz w:val="28"/>
          <w:szCs w:val="28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9" w:name="sub_171"/>
      <w:bookmarkStart w:id="10" w:name="sub_172"/>
      <w:bookmarkEnd w:id="9"/>
      <w:bookmarkEnd w:id="10"/>
      <w:r>
        <w:rPr>
          <w:rFonts w:eastAsia="Calibri"/>
          <w:sz w:val="28"/>
          <w:szCs w:val="28"/>
        </w:rPr>
        <w:t>б) режим чрезвычайной ситуации - при возникновении и ликвидации чрезвычайной ситуации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11" w:name="sub_172"/>
      <w:bookmarkEnd w:id="11"/>
      <w:r>
        <w:rPr>
          <w:rFonts w:eastAsia="Calibri"/>
          <w:sz w:val="28"/>
          <w:szCs w:val="28"/>
        </w:rPr>
        <w:t>17. В решениях руководителей органов местного самоуправления и организаций о введении для соответствующих органов управления и сил муниципального звена ТП РСЧС Пермского муниципального района режима повышенной готовности или режима чрезвычайной ситуации указываются: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12" w:name="sub_181"/>
      <w:bookmarkEnd w:id="12"/>
      <w:r>
        <w:rPr>
          <w:rFonts w:eastAsia="Calibri"/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13" w:name="sub_181"/>
      <w:bookmarkStart w:id="14" w:name="sub_182"/>
      <w:bookmarkEnd w:id="13"/>
      <w:bookmarkEnd w:id="14"/>
      <w:r>
        <w:rPr>
          <w:rFonts w:eastAsia="Calibri"/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15" w:name="sub_182"/>
      <w:bookmarkStart w:id="16" w:name="sub_183"/>
      <w:bookmarkEnd w:id="15"/>
      <w:bookmarkEnd w:id="16"/>
      <w:r>
        <w:rPr>
          <w:rFonts w:eastAsia="Calibri"/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17" w:name="sub_183"/>
      <w:bookmarkStart w:id="18" w:name="sub_184"/>
      <w:bookmarkEnd w:id="17"/>
      <w:bookmarkEnd w:id="18"/>
      <w:r>
        <w:rPr>
          <w:rFonts w:eastAsia="Calibri"/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9" w:name="sub_184"/>
      <w:bookmarkStart w:id="20" w:name="sub_185"/>
      <w:bookmarkEnd w:id="19"/>
      <w:bookmarkEnd w:id="20"/>
      <w:r>
        <w:rPr>
          <w:rFonts w:eastAsia="Calibri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и органов местного самоуправления и организаций организуют информирование населения о введении или отмене на конкретной территории соответствующих режимов функционирования органов управления и сил муниципального звена ТП РСЧС Пермского муниципального района, а также мерах по обеспечению безопасности  населения. 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1" w:name="sub_185"/>
      <w:bookmarkEnd w:id="21"/>
      <w:r>
        <w:rPr>
          <w:rFonts w:eastAsia="Calibri"/>
          <w:sz w:val="28"/>
          <w:szCs w:val="28"/>
        </w:rPr>
        <w:t>18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муниципального звена ТП РСЧС Пермского муниципального района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защите населения и территорий от чрезвычайных ситуаций, устанавливается объектовый или местный уровни реагирования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2" w:name="sub_191"/>
      <w:bookmarkEnd w:id="22"/>
      <w:r>
        <w:rPr>
          <w:rFonts w:eastAsia="Calibri"/>
          <w:sz w:val="28"/>
          <w:szCs w:val="28"/>
        </w:rPr>
        <w:t>Объектовый уровень реагирования устанавливается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3" w:name="sub_191"/>
      <w:bookmarkStart w:id="24" w:name="sub_192"/>
      <w:bookmarkEnd w:id="23"/>
      <w:bookmarkEnd w:id="24"/>
      <w:r>
        <w:rPr>
          <w:rFonts w:eastAsia="Calibri"/>
          <w:sz w:val="28"/>
          <w:szCs w:val="28"/>
        </w:rPr>
        <w:t>Местный уровень реагирования устанавливается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ешением главы сельского поселения при ликвидации чрезвычайной ситуации силами и средствами организаций и сельского поселения, оказавшихся в зоне чрезвычайной ситуации, которая затрагивает территорию одного сельского поселения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5" w:name="sub_192"/>
      <w:bookmarkEnd w:id="25"/>
      <w:r>
        <w:rPr>
          <w:rFonts w:eastAsia="Calibri"/>
          <w:sz w:val="28"/>
          <w:szCs w:val="28"/>
        </w:rPr>
        <w:t>б) решением главы администрации Пермского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сельских поселений, либо территории сельских поселений и межселенную территорию, если зона чрезвычайной ситуации находится в пределах территории Пермского муниципального района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Руководитель ликвидации чрезвычайной ситуации осуществляет руководство ликвидацией чрезвычайной ситуации силами и средствами органов местного самоуправления, организаций, на территориях которых сложилась чрезвычайная ситуация в пределах территории Пермского муниципального района, а также привлеченными силами и средствам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26" w:name="sub_200"/>
      <w:bookmarkEnd w:id="26"/>
      <w:r>
        <w:rPr>
          <w:rFonts w:eastAsia="Calibri"/>
          <w:sz w:val="28"/>
          <w:szCs w:val="28"/>
        </w:rPr>
        <w:t>20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муниципального звена ТП РСЧС Пермского муниципального района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27" w:name="sub_200"/>
      <w:bookmarkStart w:id="28" w:name="sub_210"/>
      <w:bookmarkEnd w:id="27"/>
      <w:bookmarkEnd w:id="28"/>
      <w:r>
        <w:rPr>
          <w:rFonts w:eastAsia="Calibri"/>
          <w:sz w:val="28"/>
          <w:szCs w:val="28"/>
        </w:rPr>
        <w:t>21. Основными мероприятиями, проводимыми органами управления муниципального звена ТП РСЧС Пермского муниципального района, являются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9" w:name="sub_210"/>
      <w:bookmarkEnd w:id="29"/>
      <w:r>
        <w:rPr>
          <w:rFonts w:eastAsia="Calibri"/>
          <w:sz w:val="28"/>
          <w:szCs w:val="28"/>
        </w:rPr>
        <w:t>а) в режиме повседневной деятельности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бор,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еспечение разработки и реализации целевых и научно-технических программ и мер по предупреждению чрезвычайных ситуаций, обеспечению пожарной безопасности и защиты населения, сокращению возможных потерь и ущерба, а также по повышению устойчивости функционирования объектов в чрезвычайных ситуациях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ланирование действий органов управления и сил муниципального звена ТП РСЧС Пермского муниципального района, организация подготовки и обеспечения их деятельност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режиме повышенной готовности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ТП РСЧС Пермского муниципального района на стационарных пунктах управления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прерывный сбор, обработка и передача органам управления и силам муниципального звена ТП РСЧС Пермского муниципального района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ведение при необходимости сил и средств муниципального звена ТП РСЧС Пермского муниципального райо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режиме чрезвычайной ситуации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рывный контроль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повещение руководителей органов самоуправления муниципального звена ТП РСЧС Пермского муниципального района и организаций, а также населения о возникших чрезвычайных ситуациях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униципального звена ТП РСЧС Пермского муниципального райо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рганизация и поддержание непрерывного взаимодействия администрации Пермского муниципального района, администраций сельских поселений и организаций по вопросам ликвидации чрезвычайных ситуаций и их последствий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2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эвакуационных мероприяти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ие доступа людей в зону чрезвычайной ситуаци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влечение к проведению работ по ликвидации чрезвычайной ситуации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30" w:name="sub_250"/>
      <w:r>
        <w:rPr>
          <w:rFonts w:eastAsia="Calibri"/>
          <w:sz w:val="28"/>
          <w:szCs w:val="28"/>
        </w:rPr>
        <w:t xml:space="preserve">23. </w:t>
      </w:r>
      <w:bookmarkStart w:id="31" w:name="sub_260"/>
      <w:bookmarkEnd w:id="30"/>
      <w:r>
        <w:rPr>
          <w:rFonts w:eastAsia="Calibri"/>
          <w:sz w:val="28"/>
          <w:szCs w:val="28"/>
        </w:rPr>
        <w:t>Финансовое обеспечение функционирования муниципального звена ТП РСЧС Пермского муниципального района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32" w:name="sub_270"/>
      <w:bookmarkEnd w:id="31"/>
      <w:bookmarkEnd w:id="32"/>
      <w:r>
        <w:rPr>
          <w:rFonts w:eastAsia="Calibri"/>
          <w:sz w:val="28"/>
          <w:szCs w:val="28"/>
        </w:rPr>
        <w:t>24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sectPr>
          <w:type w:val="nextPage"/>
          <w:pgSz w:w="11906" w:h="16838"/>
          <w:pgMar w:left="1418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33" w:name="sub_270"/>
      <w:bookmarkEnd w:id="33"/>
      <w:r>
        <w:rPr>
          <w:rFonts w:eastAsia="Calibri"/>
          <w:sz w:val="28"/>
          <w:szCs w:val="28"/>
        </w:rPr>
        <w:t xml:space="preserve">Тушение пожаров в лесах осуществляется в соответствии с действующи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86620.0" TargetMode="External"/><Relationship Id="rId5" Type="http://schemas.openxmlformats.org/officeDocument/2006/relationships/hyperlink" Target="garantf1://10003955.2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29:00Z</dcterms:created>
  <dc:creator>EMarkin</dc:creator>
  <dc:description/>
  <dc:language>en-US</dc:language>
  <cp:lastModifiedBy>adm15-01</cp:lastModifiedBy>
  <dcterms:modified xsi:type="dcterms:W3CDTF">2018-06-08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муниципальном звене
территориальной подсистемы единой государственной
системы предупреждения и ликвидации чрезвычайных ситуаций Пермского муниципального района</vt:lpwstr>
  </property>
  <property fmtid="{D5CDD505-2E9C-101B-9397-08002B2CF9AE}" pid="3" name="r_object_id">
    <vt:lpwstr>09000001a069854d</vt:lpwstr>
  </property>
  <property fmtid="{D5CDD505-2E9C-101B-9397-08002B2CF9AE}" pid="4" name="r_version_label">
    <vt:lpwstr>1.9</vt:lpwstr>
  </property>
  <property fmtid="{D5CDD505-2E9C-101B-9397-08002B2CF9AE}" pid="5" name="reg_date">
    <vt:lpwstr>08.06.2018</vt:lpwstr>
  </property>
  <property fmtid="{D5CDD505-2E9C-101B-9397-08002B2CF9AE}" pid="6" name="reg_number">
    <vt:lpwstr>283</vt:lpwstr>
  </property>
  <property fmtid="{D5CDD505-2E9C-101B-9397-08002B2CF9AE}" pid="7" name="sign_flag">
    <vt:lpwstr>Подписан ЭЦП</vt:lpwstr>
  </property>
</Properties>
</file>