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7.06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7.06.20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81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81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7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50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ьи 51-6 Устава муниципального района «Пермский муниципальный район», постановления Правительства Пермского края от 20 февраля 2018 г. № 60-п «О наделении Министерства по управлению имуществом и земельным отношениям Пермского края полномочиями по принятию решений о принятии автомобильных дорог из муниципальной собственности в государственную собственность Пермского края», приказа Министерства по управлению имуществом и земельным отношениям Пермского края от 01 марта 2018 г. № СЭД-31-02-2-2-246 «О принятии имущества в государственную собственность Пермского края», администрация Пермского муниципального района ПОСТАНОВЛЯЕТ: </w:t>
      </w:r>
    </w:p>
    <w:p>
      <w:pPr>
        <w:pStyle w:val="Normal"/>
        <w:tabs>
          <w:tab w:val="clear" w:pos="708"/>
          <w:tab w:val="left" w:pos="1507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1. Признать утратившим силу постановление администрации Пермского муниципального района 29.03.2018 № 138 «Об изъятии земельных участков для муниципальных нужд с целью размещения автомобильной дороги Верхние Муллы-Нестюково 005+000–010+840»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right="111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митету имущественных отношений администрации Пермского муниципального района в течение 10 дней со дня принятия настоящего постановления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right="-2" w:hanging="0"/>
        <w:jc w:val="both"/>
        <w:rPr>
          <w:sz w:val="28"/>
          <w:szCs w:val="20"/>
        </w:rPr>
      </w:pPr>
      <w:r>
        <w:rPr>
          <w:sz w:val="28"/>
          <w:szCs w:val="28"/>
        </w:rPr>
        <w:tab/>
        <w:t>2.1. Направить настоящее постановление заказным письмом с уведомлением правообладателям земельных участков и в орган, осуществляющий государственную регистрацию прав на недвижимое имущество и сделок с ним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right="11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2. Опубликовать настоящее постановление в муниципальной газете «Нива» и разместить на официальном сайте Пермского муниципального района </w:t>
      </w:r>
      <w:hyperlink r:id="rId3">
        <w:r>
          <w:rPr>
            <w:rStyle w:val="InternetLink"/>
            <w:color w:val="000000"/>
            <w:sz w:val="28"/>
            <w:szCs w:val="28"/>
          </w:rPr>
          <w:t>www.permraion.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111" w:firstLine="567"/>
        <w:jc w:val="both"/>
        <w:rPr/>
      </w:pPr>
      <w:r>
        <w:rPr>
          <w:sz w:val="28"/>
          <w:szCs w:val="28"/>
        </w:rPr>
        <w:t>3.    Настоящее постановление вступает в силу со дня его</w:t>
      </w:r>
      <w:r>
        <w:rPr/>
        <w:t xml:space="preserve"> </w:t>
      </w:r>
      <w:r>
        <w:rPr>
          <w:sz w:val="28"/>
          <w:szCs w:val="28"/>
        </w:rPr>
        <w:t>подписа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right="11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0"/>
        </w:rPr>
        <w:t xml:space="preserve">Контроль исполнения настоящего постановления возложить на заместителя главы администрации Пермского муниципального района по экономическому развитию, начальника финансово-экономического управления Т.Н. Гладких. 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Глава администрации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8"/>
          <w:szCs w:val="20"/>
        </w:rPr>
        <w:t>муниципального района                                                                              В.Ю. Цвет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567" w:top="1134" w:footer="567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2:56:00Z</dcterms:created>
  <dc:creator>EMarkin</dc:creator>
  <dc:description/>
  <dc:language>en-US</dc:language>
  <cp:lastModifiedBy>adm15-01</cp:lastModifiedBy>
  <cp:lastPrinted>2018-06-08T07:55:00Z</cp:lastPrinted>
  <dcterms:modified xsi:type="dcterms:W3CDTF">2018-06-08T02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изнании утратившим силу постановления администрации Пермского муниципального района от 29.03.2018 № 138 «Об изъятии земельных участков для муниципальных нужд с целью размещения автомобильной дороги Верхние Муллы-Нестюково 005+000–010+840»</vt:lpwstr>
  </property>
  <property fmtid="{D5CDD505-2E9C-101B-9397-08002B2CF9AE}" pid="3" name="r_object_id">
    <vt:lpwstr>09000001a0615c72</vt:lpwstr>
  </property>
  <property fmtid="{D5CDD505-2E9C-101B-9397-08002B2CF9AE}" pid="4" name="r_version_label">
    <vt:lpwstr>1.8</vt:lpwstr>
  </property>
  <property fmtid="{D5CDD505-2E9C-101B-9397-08002B2CF9AE}" pid="5" name="reg_date">
    <vt:lpwstr>07.06.2018</vt:lpwstr>
  </property>
  <property fmtid="{D5CDD505-2E9C-101B-9397-08002B2CF9AE}" pid="6" name="reg_number">
    <vt:lpwstr>281</vt:lpwstr>
  </property>
  <property fmtid="{D5CDD505-2E9C-101B-9397-08002B2CF9AE}" pid="7" name="sign_flag">
    <vt:lpwstr>Подписан ЭЦП</vt:lpwstr>
  </property>
</Properties>
</file>