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1.04.2018 №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ников мероприятий в области молодежной полити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постановл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дополнить приложением 3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Порядке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 пункте 2.2. раздела 2. слова «и Конкурса социальных и культурных проектов Пермского муниципального района «Твое время» (далее – Конкурс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2.2.2. пункта 2.2. раздела 2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в пункте 3.1. раздела 3. слова «распоряжением администрации Пермского муниципального района о выделении грантов проектам-победителям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подписания и распространяется на правоотношения, возникшие с 01.01.20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92" w:hanging="0"/>
        <w:rPr>
          <w:sz w:val="28"/>
          <w:szCs w:val="28"/>
        </w:rPr>
      </w:pPr>
      <w:r>
        <w:rPr>
          <w:sz w:val="28"/>
          <w:szCs w:val="28"/>
        </w:rPr>
        <w:t>от_______________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5770</wp:posOffset>
                </wp:positionH>
                <wp:positionV relativeFrom="page">
                  <wp:posOffset>13830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pt;mso-position-vertical-relative:page;margin-left:3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ge">
                  <wp:posOffset>138303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ind w:firstLine="4962"/>
        <w:rPr/>
      </w:pPr>
      <w:r>
        <w:rPr>
          <w:sz w:val="28"/>
          <w:szCs w:val="28"/>
        </w:rPr>
        <w:t>Приложение 3</w:t>
      </w:r>
    </w:p>
    <w:p>
      <w:pPr>
        <w:pStyle w:val="TextBody"/>
        <w:suppressAutoHyphens w:val="true"/>
        <w:spacing w:lineRule="exact" w:line="360" w:before="0" w:after="0"/>
        <w:ind w:firstLine="496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uppressAutoHyphens w:val="true"/>
        <w:spacing w:lineRule="exact" w:line="360"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uppressAutoHyphens w:val="true"/>
        <w:spacing w:lineRule="exact" w:line="360"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04.2018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61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suppressAutoHyphens w:val="true"/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ов в форме субсидии за счет средств бюджета </w:t>
      </w:r>
    </w:p>
    <w:p>
      <w:pPr>
        <w:pStyle w:val="TextBody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на реализацию проектов в рамках конкурса социальных и культурных проектов </w:t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«Твое время».</w:t>
      </w:r>
    </w:p>
    <w:p>
      <w:pPr>
        <w:pStyle w:val="TextBody"/>
        <w:suppressAutoHyphens w:val="true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1. Порядок предоставления грантов в форме субсидии (далее – грант)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определяет правила расходования средств бюджета Пермского муниципального района на предоставление грантов участникам-победителям конкурса социальных и культурных проектов Пермского муниципального района «Твое время» (далее – Конкурс) для реализации проектов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2. Главным распорядителем средств является управление социального развития администрации Пермского муниципального района (далее – Управление)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3. Основной вид расходов за счет средств бюджета Пермского муниципального района – расходы по выделению грантов на реализацию проектов-победителей Конкурса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4. Выделение средств на реализацию проектов осуществляется на основании Соглашения о передаче средств на исполнение проекта, заключаемого между Управлением и Исполнителем проекта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5. Расходование средств осуществляется в соответствии с настоящим Порядком, муниципальной программой «Развитие молодежной политики в Пермском муниципальном районе на 2018 – 2020 годы», утвержденной постановлением администрации Пермского муниципального района от 25.12.2017 № 535-С, постановлением администрации Пермского муниципального района «О проведении конкурса социальных и культурных проектов Пермского муниципального района «Твое время», распоряжением администрации Пермского муниципального района о выделении грантов проектам-победителям (основание для издания распоряжения является итоговый протокол Конкурса), сметой расходов. </w:t>
      </w:r>
    </w:p>
    <w:p>
      <w:pPr>
        <w:pStyle w:val="TextBody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Контроль за целевым использованием средств бюджета Пермского муниципального района, выделяемых на предоставление грантов осуществляют органы муниципального финансового контрол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7:00Z</dcterms:created>
  <dc:creator>EMarkin</dc:creator>
  <dc:description/>
  <dc:language>en-US</dc:language>
  <cp:lastModifiedBy>adm15-01</cp:lastModifiedBy>
  <dcterms:modified xsi:type="dcterms:W3CDTF">2018-06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04.2018 №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</vt:lpwstr>
  </property>
  <property fmtid="{D5CDD505-2E9C-101B-9397-08002B2CF9AE}" pid="3" name="r_object_id">
    <vt:lpwstr>09000001a05e8267</vt:lpwstr>
  </property>
  <property fmtid="{D5CDD505-2E9C-101B-9397-08002B2CF9AE}" pid="4" name="r_version_label">
    <vt:lpwstr>1.6</vt:lpwstr>
  </property>
  <property fmtid="{D5CDD505-2E9C-101B-9397-08002B2CF9AE}" pid="5" name="reg_date">
    <vt:lpwstr>07.06.2018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