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постановлением администрации Пермского муниципального района от 10.09.2015 № 1276 «О разработке проекта планировки и проекта межевания части территории д. Косотуриха Култаевского сельского поселения Пермского муниципального района Пермского края, с целью размещения сетей газопровода», протоколом публичных слушаний по проекту планировки части территории д. Косотуриха Култаевского сельского поселения Пермского муниципального района Пермского края, с целью размещения сетей газопровода от 05.11.2015, заключением о результатах публичных слушаний по проекту планировки части территории д. Косотуриха Култаевского сельского поселения Пермского муниципального района Пермского края, с целью размещения сетей газопровода от 11.11.2015,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0"/>
        </w:rPr>
        <w:t>в целях устранения технической ошибки</w:t>
      </w:r>
      <w:bookmarkEnd w:id="0"/>
      <w:bookmarkEnd w:id="1"/>
      <w:bookmarkEnd w:id="2"/>
      <w:bookmarkEnd w:id="3"/>
      <w:r>
        <w:rPr>
          <w:sz w:val="28"/>
          <w:szCs w:val="20"/>
        </w:rPr>
        <w:t xml:space="preserve">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части территории д. Косотуриха Култаевского сельского поселения Пермского муниципального района Пермского края, с целью размещения сетей газопровода, утвержденный постановлением администрации Пермского муниципального района от 29.12.2015 № 1727, (шифр 2-08/2015), в новой редакции, подготовленный индивидуальным предпринимателем Шинков И.Б., являющий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8:00Z</dcterms:created>
  <dc:creator>EMarkin</dc:creator>
  <dc:description/>
  <dc:language>en-US</dc:language>
  <cp:lastModifiedBy>adm15-01</cp:lastModifiedBy>
  <dcterms:modified xsi:type="dcterms:W3CDTF">2018-06-0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части территории д. Косотуриха Култаевского сельского поселения Пермского муниципального района Пермского края, с целью размещения газопровода, утвержденного постановлением администрации Пермского муниципального района от</vt:lpwstr>
  </property>
  <property fmtid="{D5CDD505-2E9C-101B-9397-08002B2CF9AE}" pid="3" name="r_object_id">
    <vt:lpwstr>09000001a0770800</vt:lpwstr>
  </property>
  <property fmtid="{D5CDD505-2E9C-101B-9397-08002B2CF9AE}" pid="4" name="r_version_label">
    <vt:lpwstr>1.7</vt:lpwstr>
  </property>
  <property fmtid="{D5CDD505-2E9C-101B-9397-08002B2CF9AE}" pid="5" name="reg_date">
    <vt:lpwstr>07.06.2018</vt:lpwstr>
  </property>
  <property fmtid="{D5CDD505-2E9C-101B-9397-08002B2CF9AE}" pid="6" name="reg_number">
    <vt:lpwstr>278</vt:lpwstr>
  </property>
  <property fmtid="{D5CDD505-2E9C-101B-9397-08002B2CF9AE}" pid="7" name="sign_flag">
    <vt:lpwstr>Подписан ЭЦП</vt:lpwstr>
  </property>
</Properties>
</file>