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. от 28.03.2018 № 13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здел 1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аздел 1 приложения 1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В разделе 1 приложения 3 к муниципальной программе «Развитие молодежной политики в Пермском муниципальном районе на 2018-2020 годы» позиц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126"/>
        <w:gridCol w:w="1134"/>
        <w:gridCol w:w="1134"/>
        <w:gridCol w:w="1134"/>
        <w:gridCol w:w="1134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161"/>
        <w:gridCol w:w="1134"/>
        <w:gridCol w:w="1134"/>
        <w:gridCol w:w="1134"/>
        <w:gridCol w:w="1124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1,6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1,6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8"/>
                <w:szCs w:val="28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7170</wp:posOffset>
                      </wp:positionH>
                      <wp:positionV relativeFrom="page">
                        <wp:posOffset>18732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75pt;mso-position-vertical-relative:page;margin-left:1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17320</wp:posOffset>
                      </wp:positionH>
                      <wp:positionV relativeFrom="page">
                        <wp:posOffset>183515</wp:posOffset>
                      </wp:positionV>
                      <wp:extent cx="127825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45pt;mso-position-vertical-relative:page;margin-left:11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276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дежной политики в Пермском муниципальном районе на 2018-2020 год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включения молодежи Пермского муниципального района в процессы развития территории во всех направлениях общественной жизне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ерм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йствие проектной активности молодежи и поддержка социально значимых молодежных инициат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й для самореализаци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филактика асоциальных явлений в молодежной среде и вовлечение молодежи в пропаганду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тие творческого потенциала молодеж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 Гражданско-патриотическое воспитание молодежи, вовлечение молодежи в общественную деятельность, расширение сети молодежных объединений, организация занятости молодеж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8 – 2020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этапам не 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доли молодых граждан в возрасте от 14 до 35 лет, принимающих участие в мероприятиях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Рост количества действующих молодежных общественных объеди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молодежи, вовлеченных в деятельность молодежных общественных организаций и объ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потенциала молодежи Пермского муниципального района на 2018-2020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атриотическое воспитание молодежи Пермского муниципального района на 2018-2020 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Обеспечение реализации муниципальной программы».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1,6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1,6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19885</wp:posOffset>
                      </wp:positionH>
                      <wp:positionV relativeFrom="page">
                        <wp:posOffset>10160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pt;mso-position-vertical-relative:page;margin-left:12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</w:rPr>
        <w:t xml:space="preserve">1. Паспорт </w:t>
      </w:r>
      <w:r>
        <w:rPr>
          <w:b/>
          <w:sz w:val="28"/>
          <w:szCs w:val="28"/>
        </w:rPr>
        <w:t>м</w:t>
      </w:r>
      <w:r>
        <w:rPr/>
        <w:t>униципальной подпрограммы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081"/>
        <w:gridCol w:w="1134"/>
        <w:gridCol w:w="1134"/>
        <w:gridCol w:w="1134"/>
        <w:gridCol w:w="1179"/>
      </w:tblGrid>
      <w:tr>
        <w:trPr>
          <w:trHeight w:val="13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потенциала молодежи Пермского муниципального района на 2018-2020 годы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</w:t>
            </w:r>
            <w:r>
              <w:rPr/>
              <w:t xml:space="preserve"> </w:t>
            </w:r>
          </w:p>
        </w:tc>
      </w:tr>
      <w:tr>
        <w:trPr>
          <w:trHeight w:val="2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ормирование информационного поля, благоприятного для развити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проектной активности молодежи и поддержка социально значимых молодежных инициа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й для самореализации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творческого потенциала молодежи.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Разработка систем мотивации и стимулирования различных форм самоорганизации молодежи.</w:t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18-2020 года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 этапам не предусмотрена.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количество проектных заявок молодежи на конкурс социальных и культурных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доли участников молодежного интернет-ресурса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Количество мероприятий регионального, всероссийского, международного уровней с участием молодежи Пермского муниципального района.</w:t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3117"/>
        <w:gridCol w:w="1276"/>
        <w:gridCol w:w="1275"/>
        <w:gridCol w:w="142"/>
        <w:gridCol w:w="692"/>
        <w:gridCol w:w="726"/>
        <w:gridCol w:w="268"/>
        <w:gridCol w:w="567"/>
        <w:gridCol w:w="440"/>
        <w:gridCol w:w="269"/>
        <w:gridCol w:w="381"/>
        <w:gridCol w:w="186"/>
        <w:gridCol w:w="440"/>
        <w:gridCol w:w="494"/>
        <w:gridCol w:w="156"/>
        <w:gridCol w:w="310"/>
        <w:gridCol w:w="526"/>
        <w:gridCol w:w="284"/>
        <w:gridCol w:w="609"/>
        <w:gridCol w:w="314"/>
        <w:gridCol w:w="69"/>
        <w:gridCol w:w="553"/>
        <w:gridCol w:w="340"/>
        <w:gridCol w:w="314"/>
        <w:gridCol w:w="352"/>
        <w:gridCol w:w="270"/>
        <w:gridCol w:w="937"/>
        <w:gridCol w:w="69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59890</wp:posOffset>
                      </wp:positionH>
                      <wp:positionV relativeFrom="page">
                        <wp:posOffset>9525</wp:posOffset>
                      </wp:positionV>
                      <wp:extent cx="1278255" cy="2743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5pt;mso-position-vertical-relative:page;margin-left:13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2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2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7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3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(работающей)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5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П0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Хочу жить здесь», «Вид из окна», «Я люблю Пермский райо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100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1278255" cy="2743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1605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олодежной политики </w:t>
            </w:r>
          </w:p>
          <w:p>
            <w:pPr>
              <w:pStyle w:val="Normal"/>
              <w:ind w:left="99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ермском муниципальном районе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– 2020 годы»</w:t>
            </w:r>
          </w:p>
        </w:tc>
      </w:tr>
      <w:tr>
        <w:trPr>
          <w:trHeight w:val="330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8 – 2020 годы»</w:t>
              <w:br/>
              <w:t xml:space="preserve">за счет </w:t>
            </w:r>
            <w:r>
              <w:rPr/>
              <w:t>всех источников</w:t>
            </w:r>
          </w:p>
          <w:tbl>
            <w:tblPr>
              <w:tblW w:w="1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3827"/>
              <w:gridCol w:w="2156"/>
              <w:gridCol w:w="2156"/>
              <w:gridCol w:w="2156"/>
              <w:gridCol w:w="1329"/>
            </w:tblGrid>
            <w:tr>
              <w:trPr>
                <w:trHeight w:val="411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Наименование муниципальной программы, подпрограмм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7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Расходы на реализацию программы, тыс.руб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1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Муниципальная программа «Развитие молодежной политики в Пермском муниципальном районе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11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31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111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/>
                    <w:t>331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. Подпрограмма «Развитие потенциала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. Подпрограмма «Патриотическое воспитание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3. Подпрограмма «Обеспечение реализации муниципальной программ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55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5581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5:00Z</dcterms:created>
  <dc:creator>EMarkin</dc:creator>
  <dc:description/>
  <dc:language>en-US</dc:language>
  <cp:lastModifiedBy>adm15-01</cp:lastModifiedBy>
  <dcterms:modified xsi:type="dcterms:W3CDTF">2018-06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050fa6d</vt:lpwstr>
  </property>
  <property fmtid="{D5CDD505-2E9C-101B-9397-08002B2CF9AE}" pid="4" name="r_version_label">
    <vt:lpwstr>1.9</vt:lpwstr>
  </property>
  <property fmtid="{D5CDD505-2E9C-101B-9397-08002B2CF9AE}" pid="5" name="reg_date">
    <vt:lpwstr>06.06.2018</vt:lpwstr>
  </property>
  <property fmtid="{D5CDD505-2E9C-101B-9397-08002B2CF9AE}" pid="6" name="reg_number">
    <vt:lpwstr>274</vt:lpwstr>
  </property>
  <property fmtid="{D5CDD505-2E9C-101B-9397-08002B2CF9AE}" pid="7" name="sign_flag">
    <vt:lpwstr>Подписан ЭЦП</vt:lpwstr>
  </property>
</Properties>
</file>