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15 Федерального закона от 06.10.2003 № 131-ФЗ «Об общих принципах организации местного самоуправления в Российской Федерации», со статьями 22, 45 Федерального закона от 21.07.2005 № 115-ФЗ «О концессионных соглашениях» (далее – </w:t>
      </w:r>
      <w:bookmarkStart w:id="0" w:name="_Hlk511230970"/>
      <w:r>
        <w:rPr>
          <w:sz w:val="28"/>
          <w:szCs w:val="28"/>
        </w:rPr>
        <w:t>Федеральный закон № 115-ФЗ</w:t>
      </w:r>
      <w:bookmarkEnd w:id="0"/>
      <w:r>
        <w:rPr>
          <w:sz w:val="28"/>
          <w:szCs w:val="28"/>
        </w:rPr>
        <w:t>), в целях эффективного использования находящегося в собственности муниципального образования «Пермский муниципальный район» имущества,</w:t>
      </w:r>
    </w:p>
    <w:p>
      <w:pPr>
        <w:pStyle w:val="ConsPlusNormal1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лючить концессионное соглашение в отношении объектов теплоснабжения состав, перечень, описание и технико-экономические показатели которого приведены в приложении к условиям концессионного соглашения (далее -Условия), утвержденных настоящим постановлением, и предназначенных для осуществления производства, передачи и распределения тепловой энергии </w:t>
      </w:r>
      <w:r>
        <w:rPr>
          <w:color w:val="000000"/>
          <w:sz w:val="28"/>
          <w:szCs w:val="28"/>
        </w:rPr>
        <w:t xml:space="preserve">для учреждений образования Пермского района, расположенных в населенных пунктах Пермского муниципального района:      д. Горшки, с. Байболовка, </w:t>
      </w:r>
      <w:r>
        <w:rPr>
          <w:sz w:val="28"/>
          <w:szCs w:val="28"/>
        </w:rPr>
        <w:t>с. Баш-Култаево, с. Кояново, с. Гамово, пос. Сокол (далее – Объект концессионного соглашения) путем проведения открытого конкурса на право заключения концессионного соглашения в отношении Объекта концессионного соглашения, состоящего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едвижимого имуще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котельной угольной, расположенной в Заболотском сельском поселении, </w:t>
      </w:r>
      <w:r>
        <w:rPr>
          <w:color w:val="000000"/>
          <w:sz w:val="28"/>
          <w:szCs w:val="28"/>
        </w:rPr>
        <w:t>д. Горшки, ул. Школьная, 4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2. котельной работающей на печном топливе, расположенной в Кукуштанском сельском поселении, д</w:t>
      </w:r>
      <w:r>
        <w:rPr>
          <w:sz w:val="28"/>
          <w:szCs w:val="28"/>
        </w:rPr>
        <w:t>. Байболовка, ул. Школьная 1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котельной газовой, расположенной в Култаевском сельском поселении, с. Баш-Култаево, ул. Мавлютова, д. 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4. котельной газовой, расположенной в Лобановском сельском поселении, с. Кояново, ул. Советская, 133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вижим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</w:t>
      </w:r>
      <w:bookmarkStart w:id="1" w:name="_Hlk511378449"/>
      <w:r>
        <w:rPr>
          <w:sz w:val="28"/>
          <w:szCs w:val="28"/>
        </w:rPr>
        <w:t>котельной газовой, расположенной в Гамовском сельском поселении, с. Гамово, ул. 50 лет Октября, 34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1.2.2. котельной газовой, расположенной в Савинском сельском поселении, п. Сокол, д/с Филли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концедентом является муниципальное образование «Пермский муниципальный район», от имени которого выступает администрация Пер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мочия концедента от имени администрации Пермского муниципального района осуществляю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омитет имущественных отношений администрации Пермского муниципального района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создания конкурсной комиссии и утверждения персонального состава конкурс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2. утверждения конкурсной документации по проведению открытого конкурса (далее – Конкурсная документация), при необходимости внесения изменений в Конкурсную документ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3. проведения Конкур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4. </w:t>
      </w:r>
      <w:r>
        <w:rPr>
          <w:sz w:val="28"/>
          <w:szCs w:val="28"/>
        </w:rPr>
        <w:t>опубликования в срок не позднее чем за три месяца до планируемой даты заключения концессионного соглашения перечня незарегистрированного недвижимого имущества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2.1.5. заключения концессионного соглашения в отношении Объекта концессио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6. передачи Объекта концессионного соглашения концессионеру по итогам проведенного открытого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7. рассмотрения и согласования разработанной концессионером проектной документации в порядке, определенном Условиями и концессионным соглашением, а также иных документов и материалов, подлежащих согласованию в соответствии с концессионны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8. контроля за исполнением концессионером концессионного соглашения, в том числе за исполнением обязательств по использованию (эксплуатации) Объекта концессио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9.  подписания акта об исполнении концессионером обязательств по реконструкции и ремонту Объекта концессио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10. осуществления иных полномочий в соответствии с Условиями и концессионны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</w:t>
      </w:r>
      <w:r>
        <w:rPr>
          <w:sz w:val="28"/>
          <w:szCs w:val="28"/>
        </w:rPr>
        <w:t>Муниципальное казенное учреждение «Управление благоустройством Пермского муниципального района» в ча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2.1.</w:t>
      </w:r>
      <w:r>
        <w:rPr>
          <w:sz w:val="28"/>
          <w:szCs w:val="28"/>
        </w:rPr>
        <w:t xml:space="preserve"> разработки конкурсной документации, при необходимости внесения изменений в конкурсную документацию, и проекта концессио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технического обследования объекта концессионного соглашения и составления отчета о результатах технического обсле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согласования с Региональной службой по тарифам Пермского края цен, величин, значений, параметров, указанных в пунктах 1,4 - 7, 9 – 11 части 1 статьи 46 Федерального закона № 115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4. осуществления контроля за сроками выполнения работ по реконструкции и ремонту Объекта концессионного соглашения, обеспечения соблюдения законодательства в области производства строительно-монтажных работ при осуществлении концессионером работ по реконструкции и ремонту Объекта концессионно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5. контроля за деятельностью концессионера в сфере теплоснабжения с использованием Объекта концессионного соглашения в соответствии с требованиями законодательства Российской Федерации и правовыми актами Пермского края и Пермского муниципального района, Условиями концессионного соглашения с момента заключения концессионного соглашения и до момента прекращения концессионного соглашения (досрочного растор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существления иных полномочий в соответствии с Условиями и концессионн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ава и обязанности Пермского края, участвующего в концессионном соглашении в качестве самостоятельной стороны, осуществляются в соответствии с частью 4 статьи 40 Федерального закона      № 115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словия концессионного соглашения в отношении Объекта концессионного соглашения согласно приложению 1 к настоящему постановлению администрации Пер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критерии и параметры открытого конкурса на право заключения концессионного соглашения в отношение Объекта концессионного соглашения согласно приложению 2 к настоящему постановлению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дание и мероприятия показателей деятельности концессионера согласно приложению 3 к настоящему Постановлению администрации Перм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имущественных отношений администрации Пермского муниципального райо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.1. в течение 15 рабочих дней с даты заключения концессионного соглашения направить в МКУ Управление благоустройством Пермского района информацию о результатах открытого конкурса, копию заключенного концессионно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в течение 60 рабочих дней со дня подписания концессионного соглашения с победителем открытого конкурса либо единственным участником, заключить </w:t>
      </w:r>
      <w:r>
        <w:rPr>
          <w:rFonts w:eastAsia="Calibri"/>
          <w:sz w:val="28"/>
          <w:szCs w:val="28"/>
        </w:rPr>
        <w:t>с победителем открытого конкурса либо единственным участником</w:t>
      </w:r>
      <w:r>
        <w:rPr>
          <w:sz w:val="28"/>
          <w:szCs w:val="28"/>
        </w:rPr>
        <w:t xml:space="preserve"> договоры аренды земельных участков под Объектом концессионного соглашения в соответствии с условиями, установленными пунктом 5 части 1 статьи 10 Федерального закона № 115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официального размещения (опубликования) на официальном сайте Пермского муниципального район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муниципального образования «Пермский муниципальный район» Гладких Т.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22" w:leader="none"/>
        </w:tabs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      </w:t>
      </w:r>
      <w:r>
        <w:rPr>
          <w:sz w:val="28"/>
          <w:szCs w:val="28"/>
        </w:rPr>
        <w:t>В.Ю. Цветов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ConsPlusTitle1"/>
        <w:widowControl/>
        <w:spacing w:lineRule="auto" w:line="240"/>
        <w:ind w:left="5670" w:hanging="0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79695</wp:posOffset>
                </wp:positionH>
                <wp:positionV relativeFrom="page">
                  <wp:posOffset>1476375</wp:posOffset>
                </wp:positionV>
                <wp:extent cx="1278255" cy="2076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5pt;mso-wrap-distance-left:9.05pt;mso-wrap-distance-right:9.05pt;mso-wrap-distance-top:0pt;mso-wrap-distance-bottom:0pt;margin-top:116.25pt;mso-position-vertical-relative:page;margin-left:4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58560</wp:posOffset>
                </wp:positionH>
                <wp:positionV relativeFrom="page">
                  <wp:posOffset>1476375</wp:posOffset>
                </wp:positionV>
                <wp:extent cx="1278255" cy="207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5pt;mso-wrap-distance-left:9.05pt;mso-wrap-distance-right:9.05pt;mso-wrap-distance-top:0pt;mso-wrap-distance-bottom:0pt;margin-top:116.25pt;mso-position-vertical-relative:page;margin-left:4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ловия концессионного соглашения в отношении Объекта концессионного согла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О</w:t>
      </w:r>
      <w:r>
        <w:rPr>
          <w:rFonts w:eastAsia="Calibri"/>
          <w:bCs/>
          <w:sz w:val="28"/>
          <w:szCs w:val="28"/>
        </w:rPr>
        <w:t xml:space="preserve">бязательства концессионера по реконструкции </w:t>
      </w:r>
      <w:r>
        <w:rPr>
          <w:bCs/>
          <w:sz w:val="28"/>
          <w:szCs w:val="28"/>
        </w:rPr>
        <w:t xml:space="preserve">объектов теплоснабжения, </w:t>
      </w:r>
      <w:r>
        <w:rPr>
          <w:rFonts w:eastAsia="Calibri"/>
          <w:bCs/>
          <w:sz w:val="28"/>
          <w:szCs w:val="28"/>
        </w:rPr>
        <w:t>соблюдению сроков реконстру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цессионер обязуется за свой счет, в установленные Заданием сроки реконструировать объекты теплоснабжения </w:t>
      </w:r>
      <w:bookmarkStart w:id="2" w:name="_Hlk511722596"/>
      <w:r>
        <w:rPr>
          <w:sz w:val="28"/>
          <w:szCs w:val="28"/>
        </w:rPr>
        <w:t>состав, перечень, описание и технико-экономические показатели которого приведены в приложении к настоящим условиям концессионного соглашения</w:t>
      </w:r>
      <w:bookmarkEnd w:id="2"/>
      <w:r>
        <w:rPr>
          <w:sz w:val="28"/>
          <w:szCs w:val="28"/>
        </w:rPr>
        <w:t xml:space="preserve"> (далее -Условия), </w:t>
      </w:r>
      <w:r>
        <w:rPr>
          <w:color w:val="000000"/>
          <w:sz w:val="28"/>
          <w:szCs w:val="28"/>
        </w:rPr>
        <w:t xml:space="preserve">расположенные в населенных пунктах: д. Горшки, с. Байболовка, </w:t>
      </w:r>
      <w:r>
        <w:rPr>
          <w:sz w:val="28"/>
          <w:szCs w:val="28"/>
        </w:rPr>
        <w:t>с. Баш-Култаево, с. Кояново, с. Гамово, пос. Соко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района (далее - объект Соглашения), право собств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торые принадлежит и будет принадлежать концеденту, </w:t>
      </w:r>
      <w:r>
        <w:rPr>
          <w:color w:val="000000"/>
          <w:sz w:val="28"/>
          <w:szCs w:val="28"/>
        </w:rPr>
        <w:t>а концедент обязуется предоставить концессионеру на срок установленный концессионным соглашением в отношении объектов теплоснабжения (далее – Соглашение), права владения и пользования объектом Соглаш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нцессионер обязуется осуществлять эксплуатацию объекта Соглашения, а также деятельн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изводству, передаче и распределению тепловой энергии </w:t>
      </w:r>
      <w:r>
        <w:rPr>
          <w:color w:val="000000"/>
          <w:sz w:val="28"/>
          <w:szCs w:val="28"/>
        </w:rPr>
        <w:t xml:space="preserve">для учреждений образования расположенных в населенных пунктах: д. Горшки, с. Байболовка, </w:t>
      </w:r>
      <w:r>
        <w:rPr>
          <w:sz w:val="28"/>
          <w:szCs w:val="28"/>
        </w:rPr>
        <w:t>с. Баш-Култаево, с. Кояново, с. Гамово, пос. Соко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района с использованием объекта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, в том числе технико-экономические показател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кта Согла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, перечень, описание в том числе технико-экономические показатели объекта Соглашения установлены в приложении к настоящим Усло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Срок действия согла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шения составляет 10 лет со дня его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Срок передачи концессионеру объекта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дент в лице Комитета имущественных отношений администрации Пермского муниципального района обязан передать концессионеру объект Соглашения в течение 30 (тридцать) календарных дней по акту приема – передачи для реконструкции объекта Соглашения и осуществления деятельности, предусмотренной Соглашением с даты заключения, на период действия Согла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Порядок предоставления концессионеру земельных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астков, предназначенных для осуществления деятельности, предусмотренной Соглашением, и срок заключения с концессионером договоров аренды этих земельных участков, размер арендной платы 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ставки арендной платы) за пользование земельным участком или земельными участками в течение срока действия Соглаш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конструкции объекта Соглашения и осуществления деятельности, предусмотренной настоящими Условиями и Соглашением, Комитет имущественных отношений администрации Пермского муниципального района предоставляет концессионеру на правах аренды в соответствии с требованиями земельного законодательства, принадлежащие на праве собственности муниципальному образованию «Пермский муниципальный район», следующие земельные участ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. Горшки кадастровый номер </w:t>
      </w:r>
      <w:r>
        <w:rPr>
          <w:sz w:val="28"/>
          <w:szCs w:val="28"/>
        </w:rPr>
        <w:t xml:space="preserve">№ 59-59-14/015/2008-214 </w:t>
      </w:r>
      <w:bookmarkStart w:id="3" w:name="_Hlk511728234"/>
      <w:r>
        <w:rPr>
          <w:rFonts w:eastAsia="Calibri"/>
          <w:sz w:val="28"/>
          <w:szCs w:val="28"/>
        </w:rPr>
        <w:t>площадью 98,5 кв. м</w:t>
      </w:r>
      <w:r>
        <w:rPr>
          <w:color w:val="000000"/>
          <w:sz w:val="28"/>
          <w:szCs w:val="28"/>
        </w:rPr>
        <w:t>;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 xml:space="preserve">Байболовка кадастровый номер </w:t>
      </w:r>
      <w:r>
        <w:rPr>
          <w:sz w:val="28"/>
          <w:szCs w:val="28"/>
        </w:rPr>
        <w:t>№ 59-59-14/002/2013-444</w:t>
      </w:r>
      <w:r>
        <w:rPr>
          <w:rFonts w:eastAsia="Calibri"/>
          <w:sz w:val="28"/>
          <w:szCs w:val="28"/>
        </w:rPr>
        <w:t xml:space="preserve"> площадью 65,2 кв. м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Баш-Култаево</w:t>
      </w:r>
      <w:r>
        <w:rPr>
          <w:color w:val="000000"/>
          <w:sz w:val="28"/>
          <w:szCs w:val="28"/>
        </w:rPr>
        <w:t xml:space="preserve"> кадастровый номер </w:t>
      </w:r>
      <w:r>
        <w:rPr>
          <w:sz w:val="28"/>
          <w:szCs w:val="28"/>
        </w:rPr>
        <w:t>№ 59-59-14/010/2006-302, № 59-59-14/010/2006-305</w:t>
      </w:r>
      <w:r>
        <w:rPr>
          <w:rFonts w:eastAsia="Calibri"/>
          <w:sz w:val="28"/>
          <w:szCs w:val="28"/>
        </w:rPr>
        <w:t xml:space="preserve"> </w:t>
      </w:r>
      <w:bookmarkStart w:id="4" w:name="_Hlk513109820"/>
      <w:r>
        <w:rPr>
          <w:rFonts w:eastAsia="Calibri"/>
          <w:sz w:val="28"/>
          <w:szCs w:val="28"/>
        </w:rPr>
        <w:t>площадью 81,4 кв.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End w:id="4"/>
      <w:r>
        <w:rPr>
          <w:sz w:val="28"/>
          <w:szCs w:val="28"/>
        </w:rPr>
        <w:t>с. Кояново</w:t>
      </w:r>
      <w:r>
        <w:rPr>
          <w:color w:val="000000"/>
          <w:sz w:val="28"/>
          <w:szCs w:val="28"/>
        </w:rPr>
        <w:t xml:space="preserve"> кадастровый номер </w:t>
      </w:r>
      <w:r>
        <w:rPr>
          <w:sz w:val="28"/>
          <w:szCs w:val="28"/>
        </w:rPr>
        <w:t>№ 59-59-14/016/2009-139</w:t>
      </w:r>
      <w:r>
        <w:rPr>
          <w:rFonts w:eastAsia="Calibri"/>
          <w:sz w:val="28"/>
          <w:szCs w:val="28"/>
        </w:rPr>
        <w:t xml:space="preserve"> (далее - земельные участки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говор аренды земельных участков заключается в течение 60 (шестьдесят) рабочих дней с даты заключения Соглашения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одпунктом 23 пункта 2 статьи 39.6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 без проведения торг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мер арендной платы за земельный участок, определяются в соответствии с </w:t>
      </w:r>
      <w:hyperlink r:id="rId5">
        <w:r>
          <w:rPr>
            <w:rStyle w:val="InternetLink"/>
            <w:sz w:val="28"/>
            <w:szCs w:val="28"/>
          </w:rPr>
          <w:t>основными принципами</w:t>
        </w:r>
      </w:hyperlink>
      <w:r>
        <w:rPr>
          <w:sz w:val="28"/>
          <w:szCs w:val="28"/>
        </w:rPr>
        <w:t xml:space="preserve"> определения арендной платы, установленными Постановлением Правительства РФ от 16 июля 2009 г. № 582 «Основные принципы определения арендной платы при аренде земельных участков, находящихся в государственной или муниципальной собственно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говоры аренды земельных участков заключаются на период действия Согла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екращение Соглашения является основанием прекращения договоров аренды земельных участ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цессионер в течение срока действия договора аренды земельных участков несет ответственность в установленном порядке з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земельного участка не в соответствии с видом разрешенного использования и в границах, сведения о которых содержатся в государственном кадастре недвижим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воевременное внесение, отсутствие арендной плат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свободного доступа Комитета имущественных отношений администрации Пермского муниципального района и (или) его уполномоченных представителей на земельный участок с целью его осмотра на предмет соблюдения условий договора и требований земельного законодательства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</w:rPr>
        <w:t>6. Цели и срок использования (эксплуатации)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а Соглаш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Концессионер обязан приступить к использованию (эксплуатации) объекта Соглашения, с даты подписания акта приема – передачи объекта Соглашения </w:t>
      </w:r>
      <w:r>
        <w:rPr>
          <w:color w:val="000000"/>
          <w:sz w:val="28"/>
          <w:szCs w:val="28"/>
        </w:rPr>
        <w:t xml:space="preserve"> с целью осуществления деятельности </w:t>
      </w:r>
      <w:r>
        <w:rPr>
          <w:sz w:val="28"/>
          <w:szCs w:val="28"/>
        </w:rPr>
        <w:t xml:space="preserve">по производству, передаче и распределению тепловой энергии </w:t>
      </w:r>
      <w:r>
        <w:rPr>
          <w:color w:val="000000"/>
          <w:sz w:val="28"/>
          <w:szCs w:val="28"/>
        </w:rPr>
        <w:t xml:space="preserve">для учреждений образования расположенных в населенных пунктах: д. Горшки, с. Байболовка, </w:t>
      </w:r>
      <w:r>
        <w:rPr>
          <w:sz w:val="28"/>
          <w:szCs w:val="28"/>
        </w:rPr>
        <w:t>с. Баш-Култаево, с. Кояново, с. Гамово, пос. Соко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мского муниципального района с использованием объекта Соглашения и осуществлять такое использование до окончания срока действ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(эксплуатации) концессионером объекта Соглашения – 10 (десять) лет со дня подписания акта приема – передачи объекта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ер обязан исполнять Соглашение в соответствии с целями, предусмотренными Соглашением, своими силами и (или) с привлечением третьих лиц. При этом концессионер несет ответственность за действия третьих лиц как за свои собственные 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 xml:space="preserve">Способы обеспечения исполнения концессионером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язательств по Соглашению, размеры предоставляемого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я и срок, на который оно предоставляетс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ер обязан предоставить обеспечение исполнения обязательств, предусмотренных настоящими Условиями в виде безотзывной банковской гарантии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Банковская гарантия должна соответствовать требованиям</w:t>
      </w:r>
      <w:r>
        <w:rPr>
          <w:spacing w:val="1"/>
          <w:sz w:val="28"/>
          <w:szCs w:val="28"/>
        </w:rPr>
        <w:t xml:space="preserve"> Постановления Правительства Российской Федерации от </w:t>
      </w:r>
      <w:r>
        <w:rPr>
          <w:spacing w:val="-5"/>
          <w:sz w:val="28"/>
          <w:szCs w:val="28"/>
        </w:rPr>
        <w:t xml:space="preserve">15.06.2009 № 495 «Об установлении требований к концессионеру в отношении </w:t>
      </w:r>
      <w:r>
        <w:rPr>
          <w:spacing w:val="-6"/>
          <w:sz w:val="28"/>
          <w:szCs w:val="28"/>
        </w:rPr>
        <w:t xml:space="preserve">банков, предоставляющих безотзывные банковские гарантии, банков, в которых </w:t>
      </w:r>
      <w:r>
        <w:rPr>
          <w:spacing w:val="1"/>
          <w:sz w:val="28"/>
          <w:szCs w:val="28"/>
        </w:rPr>
        <w:t xml:space="preserve">может быть открыт банковский вклад (депозит) концессионера, права по </w:t>
      </w:r>
      <w:r>
        <w:rPr>
          <w:spacing w:val="5"/>
          <w:sz w:val="28"/>
          <w:szCs w:val="28"/>
        </w:rPr>
        <w:t xml:space="preserve">которому могут передаваться концессионером концеденту в залог, и в </w:t>
      </w:r>
      <w:r>
        <w:rPr>
          <w:spacing w:val="-6"/>
          <w:sz w:val="28"/>
          <w:szCs w:val="28"/>
        </w:rPr>
        <w:t xml:space="preserve">отношении страховых организаций, с которыми концессионер может заключить </w:t>
      </w:r>
      <w:r>
        <w:rPr>
          <w:spacing w:val="-5"/>
          <w:sz w:val="28"/>
          <w:szCs w:val="28"/>
        </w:rPr>
        <w:t xml:space="preserve">договор страхования риска ответственности за нарушение обязательств по концессионному соглашению», Постановления Правительства Российской Федерации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</w:t>
      </w:r>
      <w:r>
        <w:rPr>
          <w:spacing w:val="-4"/>
          <w:sz w:val="28"/>
          <w:szCs w:val="28"/>
        </w:rPr>
        <w:t xml:space="preserve">водоснабжения, холодного водоснабжения и (или) водоотведения, отдельные </w:t>
      </w:r>
      <w:r>
        <w:rPr>
          <w:spacing w:val="-5"/>
          <w:sz w:val="28"/>
          <w:szCs w:val="28"/>
        </w:rPr>
        <w:t xml:space="preserve">объекты таких систе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исполнения концессионером обязательств по соглашению составляет 100 % от предельного размера расходов на реконструкцию объекта Соглашения, в том числе: в 2018 году – 12 %, в 2019 году – 56 %, в 2020 году – 32 %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Обязательства по Соглашению надлежащее исполнение которых обеспечив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уществление деятельности по производству, передаче, распределению тепловой энергии;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выполнение работ по реконструкции и ремонту объекта Соглашения в установленные Соглашением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обязательств по недопущению образования просроченной задолженности (свыше 3-х месяцев) перед поставщиками энергетически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гарантия может быть предоставлена на срок с даты подписания Соглашения до выполнения мероприятий по реконструкции объекта Соглашения, но не позднее 2020 года, либо предоставляться ежегодно до 30 апреля, года в котором предусмотрены мероприятия по реконстр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8. Размер концессионной платы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, порядок и сроки ее внес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ная плата н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Объем валовой выручки, получаемой концессионеро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рамках реализации Согла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аловой выручки, получаемой концессионером в рамках реализации Соглашения в 2018 году составит 15 800 610,0 (пятнадцать миллионов восемьсот тысяч шестьсот десять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(максимальный) рост необходимой валовой выручки концессионера от осуществления регулируемых видов деятельности в сфере теплоснабжения по отношению к каждому предыдущему году не должен превышать предельный (максимальный) индекс изменения размера вносимой гражданами платы за коммунальные услуги в муниципальном образовании, утвержденный в порядке, установленном нормативными правовыми актами Российской Федерации. На 2017 год – 104%, прогноз на срок действия Соглашения – 4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Возможность переноса сроков реализа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обязательств концессионер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лучае принятия Правительством Российской Федерации решения, предусмотренного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0 декабря 2012 года № 291-ФЗ «О внесении изменений в отдельные законодательные акты Российской Федерации в части совершенствования регулирования тарифов в сфере электроснабжения, теплоснабжения, газоснабжения, водоснабжения и водоотведения», в связи с существенным ухудшением экономической конъюнктуры, концедент, в лице Комитета имущественных отношений администрации Пермского муниципального района вправе принять решение о переносе сроков реализации инвестиционных обязательств концессионера на срок до двух л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Обязательства концессионера в отношении незарегистрированного недвижимого имущества по обеспечению регистрации права собственности концедента на такое имущество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цессионер обязан осуществить государственную регистрацию права собственности концедента на все незарегистрированное недвижимое имущество, указанное в приложении к настоящим Условиям, в том числе по выполнению кадастровых работ и осуществлению государственной регистрации права собственности концедента на имущество, а также государственной регистрации обременения данного права в соответствии с частью 15 статьи 3 Федерального закона 115-ФЗ, в срок равный одному году с даты вступления Соглашения в силу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 Порядок возмещения фактически понесенных расходов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цессионера в случае досрочного расторжения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досрочного расторжения Соглашения концессионер вправе потребовать от концедента возмещения расходов на реконструкцию объекта Соглашения, за исключением понесенных концедентом расходов на реконструкцию объекта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цессионер и концедент в лице </w:t>
      </w:r>
      <w:bookmarkStart w:id="5" w:name="_Hlk513109146"/>
      <w:r>
        <w:rPr>
          <w:rFonts w:eastAsia="Calibri"/>
          <w:sz w:val="28"/>
          <w:szCs w:val="28"/>
        </w:rPr>
        <w:t>Комитета имущественных отношений администрации Пермского муниципального района</w:t>
      </w:r>
      <w:bookmarkEnd w:id="5"/>
      <w:r>
        <w:rPr>
          <w:rFonts w:eastAsia="Calibri"/>
          <w:sz w:val="28"/>
          <w:szCs w:val="28"/>
        </w:rPr>
        <w:t xml:space="preserve"> производят сверку расходов на последний день срока действия Соглашения, о чем подписывают акт сверки в течение 20 рабочих дней с даты прекращения Соглаш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цедент обязан подписать акт сверки или направить концессионеру мотивированные замечания не позднее 20 календарных дней с даты получения от концессионера акта с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цедент в лице Комитета имущественных отношений администрации Пермского муниципального района обязуется обеспечить компенсацию расходов концессионера за счет средств бюджета муниципального образования «Пермский муниципальный район» не позднее 180 дней с даты прекращения Соглаш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 концессионера в связи с реконструкцией объекта Соглашения не подлежат возмещению концедентом в случае расторжения Соглашения по вине концессионера. 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досрочного расторжения Соглашения по инициативе концессионера, но не по вине концедента, расходы концессионера в связи с реконструкцией объекта Соглашения возмещению концедентом не подлежат.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 xml:space="preserve">Обязательства концессионера по подготовке территории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еобходимой для реконструкции объекта Соглашения и для осуществления деятельности, предусмотренной Соглашением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Концессионер обязан за свой счет осуществить мероприятия по подготовке территории, необходимой для реконструкции объекта Соглашения и осуществления деятельности, предусмотренной Соглашением, за 10 дней до дня начала работ по реконструкции объекта Соглашения в соответствии с «СП 48.13330.2011. Свод правил. Организация строительства. Актуализированная редакция СНиП 12-01-2004», утвержденных Приказом Минрегиона Российской Федерации от 27.12.2010 № 781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. Порядок осуществления Концедентом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Концессионером условий настоящего Соглаш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цедент в лице Муниципального казенного учреждения «Управление благоустройством Пермского муниципального района» осуществляет контроль за соблюдением концессионером условий Соглашения, в том числе за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роками выполнения работ по реконструкции и ремонту Объекта концессионного соглашения; 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м соблюдения законодательства в области производства строительно-монтажных работ при осуществлении концессионером работ по реконструкции и ремонту Объекта Соглашения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ью концессионера в сфере теплоснабжения с использованием Объекта Соглашения в соответствии с требованиями законодательства Российской Федерации и правовыми актами Пермского края и Пермского муниципального района, настоящими Условиями с момента заключения Соглашения и до момента его прекращения (досрочного расторж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цедент в лице Комитета имущественных отношений администрации Пермского муниципального района осуществляет контроль за соблюдением концессионером условий Соглашения, в том числе за:</w:t>
      </w:r>
    </w:p>
    <w:p>
      <w:pPr>
        <w:pStyle w:val="ConsPlusNormal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м обязательств по использованию (эксплуатации) объекта Соглашения в соответствии с целями, установленными Соглашением;</w:t>
      </w:r>
    </w:p>
    <w:p>
      <w:pPr>
        <w:pStyle w:val="ConsPlusNormal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исполнением концессионером обязательств по вложению инвестиций в реконструкцию объекта Соглашения в объеме, установленном Заданием и настоящими Условиями.</w:t>
      </w:r>
    </w:p>
    <w:p>
      <w:pPr>
        <w:pStyle w:val="ConsPlusNormal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ериодичность проверок в рамках контроля за реконструкцией объекта Соглашения концессионера в ходе реконструкции объекта Соглашения - не реже 1 раза в неделю в порядке, установленном Соглашением.</w:t>
      </w:r>
    </w:p>
    <w:p>
      <w:pPr>
        <w:pStyle w:val="ConsPlusNormal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рок концессионера в рамках контроля по соблюдению концессионером условий Соглашения в ходе использования (эксплуатации) объекта Соглашения - 1 раз в полгода в порядке, установленном Соглашением.</w:t>
      </w:r>
    </w:p>
    <w:p>
      <w:pPr>
        <w:pStyle w:val="ConsPlusNormal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Для осуществления контроля концедент в лице Муниципального казенного учреждения «Управление благоустройством Пермского муниципального района» назначает уполномоченных представителей, имеющих право:</w:t>
      </w:r>
    </w:p>
    <w:p>
      <w:pPr>
        <w:pStyle w:val="ConsPlusNormal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объекте производства работ;</w:t>
      </w:r>
    </w:p>
    <w:p>
      <w:pPr>
        <w:pStyle w:val="ConsPlusNormal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мероприятия, обеспечивающие контроль качества производства работ;</w:t>
      </w:r>
    </w:p>
    <w:p>
      <w:pPr>
        <w:pStyle w:val="ConsPlusNormal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акты о приостановке работ;</w:t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ыполненные объемы работ и давать письменные предписания об устранении дефектов и недостатков;</w:t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иемочный контроль;</w:t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ые полномочия по осуществлению контроля качества выполнения работ.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 завершении концессионером работ по созданию объекта Соглашения в течение 45 календарных дней после наступления сроков исполнения обязательств, предусмотренных Соглашением, концедент в лице в лице Муниципального казенного учреждения «Управление благоустройством Пермского муниципального района» обязан оформить и подписать акт о реконструкции объекта Соглашения в порядке, установленном Соглашением.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 завершении концессионером работ по реконструкции объекта Соглашения концедент в лице Комитета имущественных отношений администрации Пермского муниципального района в течение 45 календарных дней после наступления сроков исполнения обязательств, предусмотренных Соглашением, подписывает акт об исполнении концессионером своих обязательств по реконструкции объекта Соглашения и по вложению инвестиций в реконструкцию объекта Соглашения на основании следующих документов:</w:t>
      </w:r>
    </w:p>
    <w:p>
      <w:pPr>
        <w:pStyle w:val="ConsPlusNormal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- акта приемки выполненных работ по реконструкции объекта Соглашения, подписанного концедентом в лице Муниципального казенного учреждения «Управление благоустройством Пермского муниципального района» и концессионером;</w:t>
      </w:r>
    </w:p>
    <w:p>
      <w:pPr>
        <w:pStyle w:val="ConsPlusNormal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- бухгалтерской справки концессионера о вложенных в реконструкцию и ремонт объекта Соглашения инвестициях;</w:t>
      </w:r>
    </w:p>
    <w:p>
      <w:pPr>
        <w:pStyle w:val="ConsPlusNormal1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- разрешения на допуск в эксплуатацию энергоустановок, котельной, тепловых энергоустановок и тепловых сетей, которое выдается Федеральной службой по экологическому, технологическому и атомному надзору Пермского края (Ростехнадзор Пермского края).</w:t>
      </w:r>
    </w:p>
    <w:p>
      <w:pPr>
        <w:pStyle w:val="ConsPlus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/>
      </w:pPr>
      <w:r>
        <w:rPr>
          <w:sz w:val="28"/>
          <w:szCs w:val="28"/>
        </w:rPr>
        <w:t>15. Порядок внесения изменений в Соглашение</w:t>
      </w:r>
    </w:p>
    <w:p>
      <w:pPr>
        <w:pStyle w:val="ConsPlus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ожет быть изменено по соглашению сторон в порядке, установленном законодательством.</w:t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, определенные на основании настоящих Условий и конкурсного предложения концессионера по критериям конкурса, могут быть изменены по соглашению сторон Соглашения только на основании решения органа местного самоуправления.</w:t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может быть изменено по требованию одной из сторон решением суда по основаниям, предусмотренным законодательством.</w:t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ущественных условий Соглашения, в том числе срока его действия, осуществляется по согласованию с антимонопольным органом в соответствии с законодательством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/>
      </w:pPr>
      <w:r>
        <w:rPr>
          <w:sz w:val="28"/>
          <w:szCs w:val="28"/>
        </w:rPr>
        <w:t>16. Ответственность сторон</w:t>
      </w:r>
    </w:p>
    <w:p>
      <w:pPr>
        <w:pStyle w:val="ConsPlusNormal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тельств, предусмотренных Соглашением, стороны несут ответственность, предусмотренную законодательством Российской Федерации, настоящими Условиями и Соглашением.</w:t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ссионер в течение срока действия Соглашения несет ответственность перед концедентом в порядке, установленном Соглашением:</w:t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ице Комитета имущественных отношений администрации Пермского муниципального района за: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 отказ в приеме и подписании акта приема-передачи объекта Соглашения;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 отказ (уклонение) от осуществления за счет концессионера государственной регистрации права муниципальной собственности на недвижимое имущество, входящее в объект Соглашения;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 отсутствие государственной регистрации прекращения прав концессионера на владение и пользование объектом Соглашения в течение 3 месяцев со дня прекращения действия Соглашения;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 объем вложенных инвестиций в реконструкцию и ремонт объекта Соглашения;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- отсутствие использования (эксплуатации) объекта Соглашения с даты государственной регистрации прав владения и пользования концессионера объектом Соглашения;</w:t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арушения, установленные Соглашением;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в лице Муниципального казенного учреждения «Управление благоустройством Пермского муниципального района» за:</w:t>
      </w:r>
    </w:p>
    <w:p>
      <w:pPr>
        <w:pStyle w:val="ConsPlusNormal1"/>
        <w:spacing w:lineRule="auto" w:line="240" w:before="0" w:after="0"/>
        <w:ind w:hanging="0"/>
        <w:jc w:val="both"/>
        <w:rPr/>
      </w:pPr>
      <w:r>
        <w:rPr>
          <w:rStyle w:val="11"/>
          <w:rFonts w:eastAsia="Times New Roman"/>
          <w:sz w:val="28"/>
          <w:szCs w:val="28"/>
        </w:rPr>
        <w:t xml:space="preserve">       </w:t>
      </w:r>
      <w:r>
        <w:rPr>
          <w:rStyle w:val="11"/>
          <w:sz w:val="28"/>
          <w:szCs w:val="28"/>
        </w:rPr>
        <w:t>допущенное при реконструкции и ремонте объекта Соглашения нарушение требований, установленных Соглашением, требований технических регламентов, проектной документации, иных обязательных требований к качеству объекта Соглашения;</w:t>
      </w:r>
    </w:p>
    <w:p>
      <w:pPr>
        <w:pStyle w:val="ConsPlusNormal1"/>
        <w:spacing w:lineRule="auto" w:line="240" w:before="0" w:after="0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ачество работ по реконструкции объекта Соглашения в течение 5 лет с даты подписания акта выполненных работ по реконструкции объекта Соглашения;</w:t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(проведение не в полном объеме) мероприятий по подготовке территории, необходимой для реконструкции объекта Соглашения, за 10 дней до дня начала работ по реконструкции объекта Соглашения;</w:t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эксплуатационное состояние, несоответствие техническим, санитарным, противопожарным, экологическим и иными обязательным правилам и нормам объекта Соглашения, в том числе отсутствие содержания благоустройства территории объекта Соглашения;</w:t>
      </w:r>
    </w:p>
    <w:p>
      <w:pPr>
        <w:pStyle w:val="ConsPlusNormal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(уклонение) от подписания акта о результатах контроля по результатам осуществления проверок за соблюдением концессионером условий Соглашения;</w:t>
      </w:r>
    </w:p>
    <w:p>
      <w:pPr>
        <w:pStyle w:val="ConsPlusNormal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отказ от устранения (нарушение сроков устранения) выявленных в ходе осуществления контроля за деятельностью концессионера нарушений, которые могут существенно повлиять на соблюдение концессионером условий Соглашения в сроки, установленные Соглашением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условиям </w:t>
      </w:r>
    </w:p>
    <w:p>
      <w:pPr>
        <w:pStyle w:val="Normal"/>
        <w:ind w:left="6381" w:hanging="0"/>
        <w:jc w:val="right"/>
        <w:rPr/>
      </w:pPr>
      <w:r>
        <w:rPr>
          <w:sz w:val="28"/>
          <w:szCs w:val="28"/>
        </w:rPr>
        <w:t>концессионного соглашения</w:t>
      </w:r>
      <w:r>
        <w:rPr>
          <w:bCs/>
          <w:sz w:val="28"/>
          <w:szCs w:val="28"/>
        </w:rPr>
        <w:t xml:space="preserve"> в отношении объекта концессионного соглашения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kern w:val="2"/>
          <w:sz w:val="28"/>
          <w:szCs w:val="28"/>
          <w:highlight w:val="yellow"/>
          <w:lang w:val="de-DE" w:eastAsia="ja-JP"/>
        </w:rPr>
      </w:pPr>
      <w:r>
        <w:rPr>
          <w:b/>
          <w:bCs/>
          <w:kern w:val="2"/>
          <w:sz w:val="28"/>
          <w:szCs w:val="28"/>
          <w:highlight w:val="yellow"/>
          <w:lang w:val="de-DE" w:eastAsia="ja-JP"/>
        </w:rPr>
        <w:t>Перечень объектов концессионного соглашения</w:t>
      </w:r>
    </w:p>
    <w:tbl>
      <w:tblPr>
        <w:tblW w:w="10202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8"/>
        <w:gridCol w:w="3256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авоустанавливающий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дноэтажное кирпичное здание котельной площадью 81,4 кв.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4.01.2013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59-БГ 7246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парат АЭА-Т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тейнер для воды объемом 1000л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тел КВ-Г-80-0,95 – 5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пан электромагнитный отсечной КПЭГ-50п диаметром 50мм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ойлер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вижка 30С-41п1 диаметром 50 мм – 8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льтр газа ФГ-50С диаметром 50 мм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улятор давления газа РДГ-50В диаметром 50 мм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н шаровый ГШК-50Ф диаметром 50 мм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н шаровый диаметром 20 мм – 13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н шаровый диаметром 25 мм – 10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н шаровый диаметром 15 мм – 15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н пробковый диаметром 15 мм – 1 ш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н трехходовой – 3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игнализатор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ымовая труба диаметром 150 мм – 5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ос сетевой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ос подпиточный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ос горячей воды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змерительный комплекс учета газа в комплекте с электронным корректором объема газа ЕК-260 встроенным в корпус датчиком абсолютного давления, датчиком температуры (термометром сопротивления Pt-100) на базе счетчика газа СГ-ЭКВз-Р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лок управления котлом микропроцессорный – 5 ш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обка соединительная монтажная КСМ-15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пан электромагнитный отсечной РГУ-2 – 5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зоходы котлов – 5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зопровод 12 мп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лектрический шкаф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четчики электроэнергии – 2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нометры – 8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боры учета – 3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плотрасса к школе (тепловая сеть подземной прокладки из стальных труб протяженностью 65 пм)диаметр 89 м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 10.02.2006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59 БА 1943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ть горячего водоснабжения из стальных труб протяженностью 65 пмдиаметр 40 мм и 32 м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ть водопровода хозяйственно-питьевой из стальных трубпротяженностью 65 пмдиаметр 32 м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/>
              <w:t>с. Баш-Култ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дание газовой котельной площадью 17,2 кв.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от 10.02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-ББ 118404</w:t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управления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ор КМИ 10960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 для воды объем 3 куб. м.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КЧМ-7 "ГНОМ" – 6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 электромагнитный отсечной КПЭГ-50п диаметром 50мм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газа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тор давления газа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шаровый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шаровый диаметром 20 мм – 13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нализатор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вая труба 15 метров – 3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подпиточный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ный комплекс учета газа в комплекте с электронным корректором объема газа ЕК-260 встроенным в корпус датчиком абсолютного давления, датчиком температуры (термометром сопротивления Pt-100) на базе счетчика газа СГ-ЭКВз-Р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управления котлом микропроцессорный – 3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 соединительная монтажная КСМ-15 – 1ш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пан электромагнитный отсечной РГУ-2 – 5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ходы котлов – 5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провод 5,5 мп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й шкаф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и электроэнергии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ы – 8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ета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расса к школе диаметр 108 и 57 мм  (тепловая сеть надземной прокладки из стальных труб протяженностью 166 пм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о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регистрированное недвижимое имущество*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одульная котельная газовая номинальной мощностью 0.6 МВ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*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контейнерный утепленный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RIMANDRUND300(300)-25 с горелкой CIBUnigasNG 400M.-PR.S.RU.Y.7.25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ка котла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тяжная вентиляция B1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точная система ПЕ1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котловой WILO (G=5.9 м3/ч, H=4м.в.ст)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на ГВС WILO(G=3,3 м3/ч, H=17,6 м.в.ст)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летний на ГВС WILO(G=7,8 м3/ч, H=10,5 м.в.ст)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подпиточныйWILO(G=0,5 м3/ч, H=23 м.в.ст)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на отопление WILO(G=18,5 м3/ч, H=25,3 м.в.ст)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расса к детскому саду протяженностью 111,2 м, Ду = 89м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Га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Модульная котельная газовая номинальной мощностью 0,4 МВ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. С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RS-H400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. С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для измерения расхода газа СГ-ЭК-ВЗ-Р (с RVGG25)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гнализатор загазованности природным газом SeitronRGDME5 MP1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вая труба Ду 57, H=13,09 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С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расса к детскому саду протяженностью 60 п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Со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кирпичное здание площадью 98,5 кв. 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от 10.04.20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 БА0849473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вая труба стальная диаметром 600 мм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уар для воды объемом 1,5 куб. метра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 "Энергия 6м" – 2 шт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циркуляционный сетевой Wilo c электродвигателем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резервный К 20/30 с электродвигателем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а Ду 100 - 10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ый клапан ДУ 100 – 3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 – 2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бки подключения ПСК(р-50)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9.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й шкаф – 1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расса к школе (тепловая сеть подземной и надземной прокладки из стальных труб протяженностью 248 пм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д. Гор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регистрированное недвижимое имущест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этажное кирпичное здание котельной площадью 65,2 кв.м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/>
            </w:pPr>
            <w:r>
              <w:rPr/>
              <w:t>от 25.01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9-БГ724679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КСВ-0,3Ж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отход к котлу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сос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управления ПУ1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управления ПУ2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мазутная стальная объемом 5,3 куб.м.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мазутная объемом 1 куб.м.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подпиточный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горячей воды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ачивающий насос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ы – 1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 подпиточной воды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лер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ное устройство для мазута – 2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грубой очистки мазута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ьтр тонкой очистки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греватель мазута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гулятор расхода топлива – 1 шт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омер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вижки – 46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аратор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н шаровый – 8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пан обратный – 3 шт.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вая труба диаметром 450 мм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управления котлом микропроцессорный – 5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ический шкаф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и электроэнергии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е реле – 1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2.3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оры учета ГВС и ХВС – 3 шт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расса к школе (тепловая сеть надземной прокладки из стальных труб протяженностью 146 пм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регистрированное недвижимое имущество</w:t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3.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горячего водоснабжения из стальных труб протяженностью 146 пм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13.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ь водопровода хозяйственно-питьевой из стальных тру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мский край, Пермский район, с. Байбо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о-экономические показател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теплоснабжения с. Баш-Култаево, ул. Мавлютова, 30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9"/>
        <w:gridCol w:w="2223"/>
        <w:gridCol w:w="2249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пис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Здание газовой котельной площадью 81,4кв.м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Здание газовой котельной, 1-этажное, пять дымовых труб 150 метров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В работоспособном состоя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Котел КВ-Г-80-0,95 – 5 шт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Теплотрасса к школ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. Баш-Култае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тепловая сеть подземной прокладки из стальных труб протяженностью 65 пм, диаметр 89, 40 и 32 м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В работоспособ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5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5211"/>
      </w:tblGrid>
      <w:tr>
        <w:trPr/>
        <w:tc>
          <w:tcPr>
            <w:tcW w:w="10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тельная с. Баш-Култаево</w:t>
            </w:r>
          </w:p>
          <w:tbl>
            <w:tblPr>
              <w:tblW w:w="1007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4651"/>
              <w:gridCol w:w="1320"/>
              <w:gridCol w:w="3480"/>
            </w:tblGrid>
            <w:tr>
              <w:trPr>
                <w:trHeight w:val="585" w:hRule="atLeast"/>
              </w:trPr>
              <w:tc>
                <w:tcPr>
                  <w:tcW w:w="5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потребителей тепловой энергии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учреждения - 2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арактеристики систем теплоснабж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тельная с. Баш-Култаев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рес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Мавлютова 30, с. Баш-Култаево, Култаевское сельское поселение, Пермский муниципальный райо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сплуатирующая компания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ОО "Энергоресурс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вода котельной в эксплуатацию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новленное оборудование (котлы тип и количество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Котел КВ-Г-80-0,95 – 5 шт.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новленная мощность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ч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4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соединенная мощност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ч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ное давление в тепловых сетях (прям./обр.) на выходе из источника тепл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/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 давление в тепловых сетях (прям./обр.) на выходе из источника тепл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/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 давление холодной воды на входе в источник тепла (максимальное/минимальное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соб подключения потребителей к тепловым сетям (ЦТП, ИТП), количество ЦТП, ИТП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прямую.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хема подключения потребителей к т/сетям (зависимая/независимая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висима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действующей дымовой труб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труб по 150 метр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вода в эксплуатацию тепловых се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тепловых сетей (в двухтрубном/четырехтрубном исполнении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,00 м в двухтрубном исполнен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взвешенный диаметр тепловой сет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-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стояние, износ тепловых се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нос сетей - 3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ие потери в тепловых сетя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работка тепловой энергии (факт./расчетная) за предыдущий период регулирова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год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пуск тепловой энергии (факт./расчетный) за предыдущий период регулирова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год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теплоснабжения с. Кояново, ул. Советская, 133а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9"/>
        <w:gridCol w:w="2223"/>
        <w:gridCol w:w="1889"/>
        <w:gridCol w:w="19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писа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Здание газовой котельной площадью 17,2 кв.м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. Коянов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Здание газовой котельной,1-этажное, три дымовые трубы 15 метров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В работоспособном состоян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2 987 273,2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Котел КЧМ-7 "ГНОМ" – 6 шт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Теплотрасса к школ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. Кояно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тепловая сеть надземной прокладки из стальных труб протяженностью 166 пм, диаметр 108 и 57 м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В работоспособном состоя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4 270 652,0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highlight w:val="yellow"/>
          <w:lang w:eastAsia="ja-JP"/>
        </w:rPr>
      </w:pPr>
      <w:r>
        <w:rPr>
          <w:b/>
          <w:bCs/>
          <w:color w:val="000000"/>
          <w:kern w:val="2"/>
          <w:sz w:val="32"/>
          <w:szCs w:val="32"/>
          <w:highlight w:val="yellow"/>
          <w:lang w:eastAsia="ja-JP"/>
        </w:rPr>
      </w:r>
    </w:p>
    <w:tbl>
      <w:tblPr>
        <w:tblW w:w="15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5211"/>
      </w:tblGrid>
      <w:tr>
        <w:trPr/>
        <w:tc>
          <w:tcPr>
            <w:tcW w:w="10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>отельная с. Кояново</w:t>
            </w:r>
          </w:p>
          <w:tbl>
            <w:tblPr>
              <w:tblW w:w="1007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4651"/>
              <w:gridCol w:w="1320"/>
              <w:gridCol w:w="3480"/>
            </w:tblGrid>
            <w:tr>
              <w:trPr>
                <w:trHeight w:val="585" w:hRule="atLeast"/>
              </w:trPr>
              <w:tc>
                <w:tcPr>
                  <w:tcW w:w="5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потребителей тепловой энергии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учреждения - 3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арактеристики систем теплоснабж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тельная с. Коянов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рес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Советская, 133а, с. Кояново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ермский край, Пермский район, Лобановское сельское поселени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сплуатирующая компания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ОО "Энергоресурс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вода котельной в эксплуатацию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новленное оборудование (котлы тип и количество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Котел КЧМ-7 "ГНОМ" – 6 шт</w:t>
                  </w:r>
                  <w:r>
                    <w:rPr/>
                    <w:t>.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новленная мощность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ч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9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соединенная мощность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ч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red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6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ное давление в тепловых сетях (прям./обр.) на выходе из источника тепл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/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 давление в тепловых сетях (прям./обр.) на выходе из источника тепл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/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 давление холодной воды на входе в источник тепла (максимальное/минимальное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соб подключения потребителей к тепловым сетям (ЦТП, ИТП), количество ЦТП, ИТП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прямую.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хема подключения потребителей к т/сетям (зависимая/независимая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висима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действующей дымовой труб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трубы по 15 метр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вода в эксплуатацию тепловых се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тепловых сетей (в двухтрубном/четырехтрубном исполнении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,00 м в двухтрубном исполнен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взвешенный диаметр тепловой сет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-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стояние, износ тепловых се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нос сетей - 3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ие потери в тепловых сетя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работка тепловой энергии (факт./расчетная) за предыдущий период регулирова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год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пуск тепловой энергии (факт./расчетный) за предыдущий период регулирова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год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1,2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10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теплоснабжения с. Гамово, рядом со зданием по ул. 50 лет Октября, 34а.</w:t>
      </w:r>
    </w:p>
    <w:tbl>
      <w:tblPr>
        <w:tblW w:w="15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9"/>
        <w:gridCol w:w="2223"/>
        <w:gridCol w:w="2199"/>
        <w:gridCol w:w="1588"/>
        <w:gridCol w:w="262"/>
        <w:gridCol w:w="52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писа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5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Здание газовой котельной площадью 25,5кв.м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. Гамово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Здание газовой котельной,1-этажное, две дымовые трубы 10 метров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В работоспособном состояни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5 888 000,00</w:t>
            </w:r>
          </w:p>
        </w:tc>
        <w:tc>
          <w:tcPr>
            <w:tcW w:w="5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Котел RIMAN rund – 2 шт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Теплотрасса к детскому сад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. Гамо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тепловая сеть подземной прокладки из стальных труб протяженностью 111,2 пм, диаметр 89 м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В работоспособном состоя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5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>отельная детского сада с. Гамово</w:t>
            </w:r>
          </w:p>
          <w:tbl>
            <w:tblPr>
              <w:tblW w:w="1007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4651"/>
              <w:gridCol w:w="1320"/>
              <w:gridCol w:w="3480"/>
            </w:tblGrid>
            <w:tr>
              <w:trPr>
                <w:trHeight w:val="585" w:hRule="atLeast"/>
              </w:trPr>
              <w:tc>
                <w:tcPr>
                  <w:tcW w:w="5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потребителей тепловой энергии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ое учреждение - 1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арактеристики систем теплоснабж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тельная детского сада с. Гамов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рес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л. 50 лет Октября, 34а, с. Гамово, Гамовское сельское поселение, Пермский райо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сплуатирующая компания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708" w:hanging="708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ОО "Газкомплект проект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вода котельной в эксплуатацию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5 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новленное оборудование (котлы тип и количество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Котел RIMAN rund – 2 шт.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новленная мощность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вт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соединенные нагруз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red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ное давление в тепловых сетях (прям./обр.) на выходе из источника тепл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Па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black"/>
                    </w:rPr>
                  </w:pPr>
                  <w:r>
                    <w:rPr>
                      <w:sz w:val="22"/>
                      <w:szCs w:val="22"/>
                    </w:rPr>
                    <w:t>4,0/3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 давление в тепловых сетях (прям./обр.) на выходе из источника тепл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Па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black"/>
                    </w:rPr>
                  </w:pPr>
                  <w:r>
                    <w:rPr>
                      <w:sz w:val="22"/>
                      <w:szCs w:val="22"/>
                    </w:rPr>
                    <w:t>4,0/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 давление холодной воды на входе в источник тепла (максимальное/минимальное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highlight w:val="red"/>
                    </w:rPr>
                  </w:pPr>
                  <w:r>
                    <w:rPr>
                      <w:sz w:val="22"/>
                      <w:szCs w:val="22"/>
                    </w:rPr>
                    <w:t>1,0/0,3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соб подключения потребителей к тепловым сетям (ЦТП, ИТП), количество ЦТП, ИТП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прямую.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хема подключения потребителей к т/сетям (зависимая/независимая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висима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действующей дымовой труб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трубы 10 метр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вода в эксплуатацию тепловых се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5 г.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тепловых сетей (в двухтрубном/четырехтрубном исполнении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2 м в двухтрубном исполнен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взвешенный диаметр тепловой сет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 м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стояние, износ тепловых се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нос сетей - 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ие потери в тепловых сетя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работка тепловой энергии (факт./расчетная) за предыдущий период регулирова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год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пуск тепловой энергии (факт./расчетный) за предыдущий период регулирова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год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0,2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истема теплоснабжения </w:t>
      </w:r>
      <w:r>
        <w:rPr>
          <w:b/>
          <w:sz w:val="28"/>
          <w:szCs w:val="28"/>
        </w:rPr>
        <w:t>п. Сокол детский сад «Филиппок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9"/>
        <w:gridCol w:w="2672"/>
        <w:gridCol w:w="2040"/>
        <w:gridCol w:w="13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пис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Здание газовой котельной площадью 6кв.м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п. Сокол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Здание газовой котельной,1-этажное, одна дымовая труба 13 метров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В работоспособном состоя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Котел RS-H400 – 1 шт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Теплотрасса к детскому саду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п. Соко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тепловая сеть подземной прокладки из стальных труб протяженностью 60 пм, диаметр 89 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В работоспособном состоя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eastAsia="ja-JP"/>
        </w:rPr>
      </w:pPr>
      <w:r>
        <w:rPr>
          <w:b/>
          <w:bCs/>
          <w:color w:val="000000"/>
          <w:kern w:val="2"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ja-JP"/>
        </w:rPr>
      </w:pPr>
      <w:r>
        <w:rPr>
          <w:b/>
          <w:bCs/>
          <w:color w:val="000000"/>
          <w:kern w:val="2"/>
          <w:sz w:val="28"/>
          <w:szCs w:val="28"/>
          <w:lang w:eastAsia="ja-JP"/>
        </w:rPr>
      </w:r>
    </w:p>
    <w:tbl>
      <w:tblPr>
        <w:tblW w:w="15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5211"/>
      </w:tblGrid>
      <w:tr>
        <w:trPr/>
        <w:tc>
          <w:tcPr>
            <w:tcW w:w="10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тельная детского сада </w:t>
            </w:r>
            <w:r>
              <w:rPr>
                <w:b/>
                <w:bCs/>
                <w:sz w:val="28"/>
                <w:szCs w:val="28"/>
              </w:rPr>
              <w:t xml:space="preserve">«Филиппок» </w:t>
            </w:r>
            <w:r>
              <w:rPr>
                <w:b/>
                <w:bCs/>
                <w:color w:val="000000"/>
                <w:sz w:val="28"/>
                <w:szCs w:val="28"/>
              </w:rPr>
              <w:t>п. Сокол</w:t>
            </w:r>
          </w:p>
          <w:tbl>
            <w:tblPr>
              <w:tblW w:w="1007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4651"/>
              <w:gridCol w:w="1320"/>
              <w:gridCol w:w="3480"/>
            </w:tblGrid>
            <w:tr>
              <w:trPr>
                <w:trHeight w:val="585" w:hRule="atLeast"/>
              </w:trPr>
              <w:tc>
                <w:tcPr>
                  <w:tcW w:w="5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потребителей тепловой энергии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учреждения - 1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арактеристики систем теплоснабж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тельная детского сада п. Соко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рес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Соко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сплуатирующая компания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ОО "Райтеплоэнерго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вода котельной в эксплуатацию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новленное оборудование (котлы тип и количество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Котел RS-H400 – 1 шт.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новленная мощность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ч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соединенные нагрузк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ное давление в тепловых сетях (прям./обр.) на выходе из источника тепл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/3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 давление в тепловых сетях (прям./обр.) на выходе из источника тепл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/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 давление холодной воды на входе в источник тепла (максимальное/минимальное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1,0/0,3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соб подключения потребителей к тепловым сетям (ЦТП, ИТП), количество ЦТП, ИТП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прямую.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хема подключения потребителей к т/сетям (зависимая/независимая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висима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действующей дымовой труб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труба 13 метр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вода в эксплуатацию тепловых се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4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тепловых сетей (в двухтрубном/четырехтрубном исполнении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 м в двухтрубном исполнен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взвешенный диаметр тепловой сет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стояние, износ тепловых се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нос сетей - 5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ие потери в тепловых сетя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работка тепловой энергии (факт./расчетная) за предыдущий период регулирова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год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пуск тепловой энергии (факт./расчетный) за предыдущий период регулирова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год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теплоснабжения д. Горшки, ул. Школьная, 4-а</w:t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9"/>
        <w:gridCol w:w="2672"/>
        <w:gridCol w:w="2040"/>
        <w:gridCol w:w="14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пис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Здание газовой котельной площадью 98,5кв.м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д. Горшк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Здание газовой котельной,1-этажное, одна дымовая труба 12 метров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В работоспособном состоя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Котел Энергия 6м – 2 шт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Теплотрасса к школ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д. Горш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тепловая сеть надземной и подземной прокладки из стальных труб протяженностью 248 пм, диаметр 108 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В работоспособном состоя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eastAsia="ja-JP"/>
        </w:rPr>
      </w:pPr>
      <w:r>
        <w:rPr>
          <w:b/>
          <w:bCs/>
          <w:color w:val="000000"/>
          <w:kern w:val="2"/>
          <w:sz w:val="32"/>
          <w:szCs w:val="32"/>
          <w:lang w:eastAsia="ja-JP"/>
        </w:rPr>
      </w:r>
    </w:p>
    <w:tbl>
      <w:tblPr>
        <w:tblW w:w="15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5211"/>
      </w:tblGrid>
      <w:tr>
        <w:trPr/>
        <w:tc>
          <w:tcPr>
            <w:tcW w:w="104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тельная </w:t>
            </w:r>
            <w:r>
              <w:rPr/>
              <w:t>д. Горшки</w:t>
            </w:r>
          </w:p>
          <w:tbl>
            <w:tblPr>
              <w:tblW w:w="1019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4651"/>
              <w:gridCol w:w="1320"/>
              <w:gridCol w:w="3600"/>
            </w:tblGrid>
            <w:tr>
              <w:trPr>
                <w:trHeight w:val="585" w:hRule="atLeast"/>
              </w:trPr>
              <w:tc>
                <w:tcPr>
                  <w:tcW w:w="5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потребителей тепловой энергии</w:t>
                  </w:r>
                </w:p>
              </w:tc>
              <w:tc>
                <w:tcPr>
                  <w:tcW w:w="4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учреждения - 2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арактеристики систем теплоснабж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тельная д. Гошки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рес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. Горшки, ул. Школьная 4-а Заболотское с/п, пермский райо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сплуатирующая компания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ОО "Энергоресурс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вода котельной в эксплуатацию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новленное оборудование (котлы тип и количество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Котел Энергия 6м – 2 шт.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новленная мощность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ч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5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соединенные нагруз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ное давление в тепловых сетях (прям./обр.) на выходе из источника тепл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/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 давление в тепловых сетях (прям./обр.) на выходе из источника тепл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8/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 давление холодной воды на входе в источник тепла (максимальное/минимальное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соб подключения потребителей к тепловым сетям (ЦТП, ИТП), количество ЦТП, ИТП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прямую.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хема подключения потребителей к т/сетям (зависимая/независимая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висима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действующей дымовой труб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труба 12 метр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вода в эксплуатацию тепловых се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тепловых сетей (в двухтрубном/четырехтрубном исполнении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8,00 м в двухтрубном исполнен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взвешенный диаметр тепловой сет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-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стояние, износ тепловых се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нос сетей - 3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ие потери в тепловых сетя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работка тепловой энергии (факт./расчетная) за предыдущий период регулирова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год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пуск тепловой энергии (факт./расчетный) за предыдущий период регулирова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год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9,6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теплоснабжения д. Байболовка, ул. Школьная, 1а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9"/>
        <w:gridCol w:w="2223"/>
        <w:gridCol w:w="2249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Опис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Здание газовой котельной площадью 65,2кв.м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. Байболовк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Здание газовой котельной,1-этажное, одна дымовая труба 25 метров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В работоспособном состоя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Котел КСВ 0,3Ж – 2 шт.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Теплотрасса к школ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мский край, Пермский район,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с. Байболов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 xml:space="preserve">тепловая сеть надземной прокладки из стальных труб протяженностью 248 пм, диаметр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57 м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В работоспособном состоя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b/>
          <w:b/>
          <w:bCs/>
          <w:color w:val="000000"/>
          <w:kern w:val="2"/>
          <w:sz w:val="32"/>
          <w:szCs w:val="32"/>
          <w:lang w:eastAsia="ja-JP"/>
        </w:rPr>
      </w:pPr>
      <w:r>
        <w:rPr>
          <w:b/>
          <w:bCs/>
          <w:color w:val="000000"/>
          <w:kern w:val="2"/>
          <w:sz w:val="32"/>
          <w:szCs w:val="32"/>
          <w:lang w:eastAsia="ja-JP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ja-JP"/>
        </w:rPr>
      </w:pPr>
      <w:r>
        <w:rPr>
          <w:b/>
          <w:bCs/>
          <w:color w:val="000000"/>
          <w:kern w:val="2"/>
          <w:sz w:val="28"/>
          <w:szCs w:val="28"/>
          <w:lang w:eastAsia="ja-JP"/>
        </w:rPr>
      </w:r>
    </w:p>
    <w:tbl>
      <w:tblPr>
        <w:tblW w:w="15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  <w:gridCol w:w="5211"/>
      </w:tblGrid>
      <w:tr>
        <w:trPr/>
        <w:tc>
          <w:tcPr>
            <w:tcW w:w="10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тельная д. Байболовка</w:t>
            </w:r>
          </w:p>
          <w:tbl>
            <w:tblPr>
              <w:tblW w:w="10075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4651"/>
              <w:gridCol w:w="1320"/>
              <w:gridCol w:w="3480"/>
            </w:tblGrid>
            <w:tr>
              <w:trPr>
                <w:trHeight w:val="585" w:hRule="atLeast"/>
              </w:trPr>
              <w:tc>
                <w:tcPr>
                  <w:tcW w:w="5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потребителей тепловой энергии</w:t>
                  </w:r>
                </w:p>
              </w:tc>
              <w:tc>
                <w:tcPr>
                  <w:tcW w:w="4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учреждения - 2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арактеристики систем теплоснабж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тельная с. Байболовк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дрес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Ул. Школьная 1 А, с. Байболовка, Кукуштанское с/п, Пермский район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ксплуатирующая компания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ОО "Энергоресурс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вода котельной в эксплуатацию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новленное оборудование (котлы тип и количество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Котел КСВ 0,3Ж – 2 шт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тановленная мощность котельно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ч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соединенные нагрузк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четное давление в тепловых сетях (прям./обр.) на выходе из источника тепл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/4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 давление в тепловых сетях (прям./обр.) на выходе из источника тепла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/4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ое давление холодной воды на входе в источник тепла (максимальное/минимальное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гс/см</w:t>
                  </w:r>
                  <w:r>
                    <w:rPr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пособ подключения потребителей к тепловым сетям (ЦТП, ИТП), количество ЦТП, ИТП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прямую.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хема подключения потребителей к т/сетям (зависимая/независимая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висимая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действующей дымовой труб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труба 25 метр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ата ввода в эксплуатацию тепловых се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8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тяженность тепловых сетей (в двухтрубном/четырехтрубном исполнении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6,00 м в двухтрубном исполнен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невзвешенный диаметр тепловой сет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м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-1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стояние, износ тепловых сете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нос сетей - 3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тические потери в тепловых сетях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2%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работка тепловой энергии (факт./расчетная) за предыдущий период регулирова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год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пуск тепловой энергии (факт./расчетный) за предыдущий период регулирова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кал/год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1,5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49" w:gutter="0" w:header="0" w:top="1021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7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70170</wp:posOffset>
                </wp:positionH>
                <wp:positionV relativeFrom="page">
                  <wp:posOffset>1504950</wp:posOffset>
                </wp:positionV>
                <wp:extent cx="887730" cy="180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4.25pt;mso-wrap-distance-left:9.05pt;mso-wrap-distance-right:9.05pt;mso-wrap-distance-top:0pt;mso-wrap-distance-bottom:0pt;margin-top:118.5pt;mso-position-vertical-relative:page;margin-left:4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10935</wp:posOffset>
                </wp:positionH>
                <wp:positionV relativeFrom="page">
                  <wp:posOffset>1504950</wp:posOffset>
                </wp:positionV>
                <wp:extent cx="1170940" cy="180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14.25pt;mso-wrap-distance-left:9.05pt;mso-wrap-distance-right:9.05pt;mso-wrap-distance-top:0pt;mso-wrap-distance-bottom:0pt;margin-top:118.5pt;mso-position-vertical-relative:page;margin-left:4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и параметры открытого конкурса на право заключения концессионного соглашения в отношение Объекта концессионного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ей 47 Федерального закона № 115-ФЗ  установлены следующие критерии, на основе которых осуществляется оценка конкурсных предложений участников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_Hlk510616106"/>
      <w:r>
        <w:rPr>
          <w:sz w:val="28"/>
          <w:szCs w:val="28"/>
        </w:rPr>
        <w:t>1. В отношении объектов теплоснабжения</w:t>
      </w:r>
      <w:r>
        <w:rPr>
          <w:color w:val="000000"/>
          <w:sz w:val="28"/>
          <w:szCs w:val="28"/>
        </w:rPr>
        <w:t xml:space="preserve"> для учреждений образования, расположенных в населенных пунктах: д. Горшки, с. Байболовка Пермского муниципального района</w:t>
      </w:r>
      <w:bookmarkEnd w:id="6"/>
      <w:r>
        <w:rPr>
          <w:color w:val="000000"/>
          <w:sz w:val="28"/>
          <w:szCs w:val="28"/>
        </w:rPr>
        <w:t>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91"/>
      </w:tblGrid>
      <w:tr>
        <w:trPr>
          <w:trHeight w:val="802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конкурса</w:t>
            </w:r>
          </w:p>
        </w:tc>
      </w:tr>
      <w:tr>
        <w:trPr>
          <w:trHeight w:val="48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</w:rPr>
              <w:t>Предельный размер расходов на реконструкцию объекта концессионного соглашения, которые предполагается осуществить концессионером, без учета расходов , источником финансирования которых является за подключение (технологическое присоединение) составляет 7 300 000,00 (семь миллионов триста тысяч) рублей, в том числе:</w:t>
            </w:r>
          </w:p>
        </w:tc>
      </w:tr>
      <w:tr>
        <w:trPr>
          <w:trHeight w:val="18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2018 год – 800 000,00 (восемьсот тысяч) рублей 00 копеек</w:t>
            </w:r>
          </w:p>
        </w:tc>
      </w:tr>
      <w:tr>
        <w:trPr>
          <w:trHeight w:val="2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2019 год – 3 700 000 (три миллиона семьсот тысяч) рублей 00 копеек</w:t>
            </w:r>
          </w:p>
        </w:tc>
      </w:tr>
      <w:tr>
        <w:trPr>
          <w:trHeight w:val="5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2020 год – 2 800 000,00 (два миллиона восемьсот тысяч) рублей 00 копеек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Объем расходов, финансируемых за счет средств концедента, на создание и (или) реконструкцию объекта концессионного соглашения на каждый год срока действия концессионного соглашения – 0 рублей</w:t>
            </w:r>
          </w:p>
        </w:tc>
      </w:tr>
      <w:tr>
        <w:trPr>
          <w:trHeight w:val="2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 – 0 рублей</w:t>
            </w:r>
          </w:p>
        </w:tc>
      </w:tr>
      <w:tr>
        <w:trPr>
          <w:trHeight w:val="7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ые параметры регулирования деятельности концессионера, в т.ч.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уровень операционных расходов, установленный на первый год действия концессионного соглашения – 1 575 500,00 рублей</w:t>
            </w:r>
          </w:p>
        </w:tc>
      </w:tr>
      <w:tr>
        <w:trPr>
          <w:trHeight w:val="3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энергосбережения и энергетической эффективности, в т.ч.:</w:t>
            </w:r>
          </w:p>
        </w:tc>
      </w:tr>
      <w:tr>
        <w:trPr>
          <w:trHeight w:val="1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производство единицы тепловой энергии, отпускаемой в се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голь – 223,74 кг у.т./Гка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ечное топливо – 193,44 кг у.т./Гкал</w:t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величины технологических потерь тепловой энергии, теплоносителя к материальной характеристике тепловой сети – 2,4%</w:t>
            </w:r>
          </w:p>
        </w:tc>
      </w:tr>
      <w:tr>
        <w:trPr>
          <w:trHeight w:val="3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3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технологических потерь при передаче тепловой энергии, теплоносителя по тепловым сетям – 62,9 Гкал/год</w:t>
            </w:r>
          </w:p>
        </w:tc>
      </w:tr>
      <w:tr>
        <w:trPr>
          <w:trHeight w:val="2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уровень прибыли – 0,5 %:</w:t>
            </w:r>
          </w:p>
        </w:tc>
      </w:tr>
      <w:tr>
        <w:trPr>
          <w:trHeight w:val="4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концедента</w:t>
            </w:r>
            <w:r>
              <w:rPr/>
              <w:t>, - 0 рублей</w:t>
            </w:r>
          </w:p>
        </w:tc>
      </w:tr>
      <w:tr>
        <w:trPr>
          <w:trHeight w:val="2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ое потребление энергетических ресурсов на единицу объема полезного отпуска тепловой энергии:</w:t>
            </w:r>
          </w:p>
        </w:tc>
      </w:tr>
      <w:tr>
        <w:trPr>
          <w:trHeight w:val="1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оэнергии – 29,0 кВтч/Гкал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воды – 0,80 м3/Гка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7" w:name="_Hlk510622031"/>
      <w:bookmarkEnd w:id="7"/>
      <w:r>
        <w:rPr>
          <w:sz w:val="28"/>
          <w:szCs w:val="28"/>
        </w:rPr>
        <w:t>Плановые значения показателей деятельности концессионера</w:t>
      </w:r>
    </w:p>
    <w:tbl>
      <w:tblPr>
        <w:tblW w:w="99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33"/>
        <w:gridCol w:w="1771"/>
        <w:gridCol w:w="326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лезного отпуск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2017 год, 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срок действия концессионного соглашения, </w:t>
              <w:br/>
              <w:t>Гкал/год</w:t>
            </w:r>
          </w:p>
        </w:tc>
      </w:tr>
      <w:tr>
        <w:trPr>
          <w:trHeight w:val="1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отношении объектов теплоснабжения</w:t>
            </w:r>
            <w:r>
              <w:rPr>
                <w:color w:val="000000"/>
              </w:rPr>
              <w:t xml:space="preserve"> для учреждений образования, расположенных в населенных пунктах: д. Горшки, с. Байболовка Пермского муниципального района, 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62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621,1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/>
              <w:t>1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Горшки, ул .Школьная, 4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19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19,6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/>
              <w:t>1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йболовка, ул. Школьная 1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0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301,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510622031"/>
      <w:bookmarkStart w:id="9" w:name="_Hlk510622031"/>
      <w:bookmarkEnd w:id="9"/>
    </w:p>
    <w:tbl>
      <w:tblPr>
        <w:tblW w:w="99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3"/>
        <w:gridCol w:w="5221"/>
      </w:tblGrid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bookmarkStart w:id="10" w:name="_Hlk510624289"/>
            <w:bookmarkEnd w:id="10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неподконтрольных расходов на 2017 год, тыс. руб.</w:t>
            </w:r>
          </w:p>
        </w:tc>
      </w:tr>
      <w:tr>
        <w:trPr>
          <w:trHeight w:val="11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объектов теплоснабжения</w:t>
            </w:r>
            <w:r>
              <w:rPr>
                <w:color w:val="000000"/>
              </w:rPr>
              <w:t xml:space="preserve"> для учреждений образования, расположенных в населенных пунктах: д. Горшки, с. Байболовка Пермского муниципального райо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отношении объектов теплоснабжения для учреждений образования, расположенных в населенных пунктах: с. Баш-Култаево, с. Кояново, с. Гамово, пос. Сокол Пермского муниципального района</w:t>
      </w:r>
      <w:r>
        <w:rPr/>
        <w:t>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891"/>
      </w:tblGrid>
      <w:tr>
        <w:trPr>
          <w:trHeight w:val="802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конкурса</w:t>
            </w:r>
          </w:p>
        </w:tc>
      </w:tr>
      <w:tr>
        <w:trPr>
          <w:trHeight w:val="48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1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color w:val="000000"/>
              </w:rPr>
              <w:t>Предельный размер расходов на реконструкцию объекта концессионного соглашения, которые предполагается осуществить концессионером, без учета расходов , источником финансирования которых является за подключение (технологическое присоединение) составляет 1 550 000,00 (один миллионов пятьсот пятьдесят тысяч) рублей, в том числе:</w:t>
            </w:r>
          </w:p>
        </w:tc>
      </w:tr>
      <w:tr>
        <w:trPr>
          <w:trHeight w:val="18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2018 год – 300 000,00 (триста тысяч) рублей 00 копеек</w:t>
            </w:r>
          </w:p>
        </w:tc>
      </w:tr>
      <w:tr>
        <w:trPr>
          <w:trHeight w:val="25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.ч. 2019 год – 1 250 000 (один миллион двести пятьдесят тысяч) рублей 00 копеек</w:t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Объем расходов, финансируемых за счет средств концедента, на создание и (или) реконструкцию объекта концессионного соглашения на каждый год срока действия концессионного соглашения – 0 рублей</w:t>
            </w:r>
          </w:p>
        </w:tc>
      </w:tr>
      <w:tr>
        <w:trPr>
          <w:trHeight w:val="29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 расходов, финансируемых за счет средств концедента, на использование (эксплуатацию) объекта концессионного соглашения на каждый год срока действия концессионного соглашения – 0 рублей</w:t>
            </w:r>
          </w:p>
        </w:tc>
      </w:tr>
      <w:tr>
        <w:trPr>
          <w:trHeight w:val="7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ые параметры регулирования деятельности концессионера, в т.ч.</w:t>
            </w:r>
          </w:p>
        </w:tc>
      </w:tr>
      <w:tr>
        <w:trPr>
          <w:trHeight w:val="25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7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уровень операционных расходов, установленный на первый год действия концессионного соглашения – 4 962 400,00 рублей</w:t>
            </w:r>
          </w:p>
        </w:tc>
      </w:tr>
      <w:tr>
        <w:trPr>
          <w:trHeight w:val="3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энергосбережения и энергетической эффективности, в т.ч.:</w:t>
            </w:r>
          </w:p>
        </w:tc>
      </w:tr>
      <w:tr>
        <w:trPr>
          <w:trHeight w:val="1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производство единицы тепловой энергии, отпускаемой в сеть – 161,02 кг у.т./Гкал</w:t>
            </w:r>
          </w:p>
        </w:tc>
      </w:tr>
      <w:tr>
        <w:trPr>
          <w:trHeight w:val="7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величины технологических потерь тепловой энергии, теплоносителя к материальной характеристике тепловой сети – 2,4%</w:t>
            </w:r>
          </w:p>
        </w:tc>
      </w:tr>
      <w:tr>
        <w:trPr>
          <w:trHeight w:val="3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3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технологических потерь при передаче тепловой энергии, теплоносителя по тепловым сетям – 195,0 Гкал/год</w:t>
            </w:r>
          </w:p>
        </w:tc>
      </w:tr>
      <w:tr>
        <w:trPr>
          <w:trHeight w:val="21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ормативный уровень прибыли – 0,5 %:</w:t>
            </w:r>
          </w:p>
        </w:tc>
      </w:tr>
      <w:tr>
        <w:trPr>
          <w:trHeight w:val="46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концедента</w:t>
            </w:r>
            <w:r>
              <w:rPr/>
              <w:t>, - 0 рублей</w:t>
            </w:r>
          </w:p>
        </w:tc>
      </w:tr>
      <w:tr>
        <w:trPr>
          <w:trHeight w:val="2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ое потребление энергетических ресурсов на единицу объема полезного отпуска тепловой энергии:</w:t>
            </w:r>
          </w:p>
        </w:tc>
      </w:tr>
      <w:tr>
        <w:trPr>
          <w:trHeight w:val="1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оэнергии – 29,0 кВтч/Гкал</w:t>
            </w:r>
          </w:p>
        </w:tc>
      </w:tr>
      <w:tr>
        <w:trPr>
          <w:trHeight w:val="2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7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воды – 0,80 м3/Гка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деятельности концессионера</w:t>
      </w:r>
    </w:p>
    <w:tbl>
      <w:tblPr>
        <w:tblW w:w="99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33"/>
        <w:gridCol w:w="1771"/>
        <w:gridCol w:w="326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лезного отпуск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2017 год, Гк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срок действия концессионного соглашения, </w:t>
              <w:br/>
              <w:t>Гкал/год</w:t>
            </w:r>
          </w:p>
        </w:tc>
      </w:tr>
      <w:tr>
        <w:trPr>
          <w:trHeight w:val="1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/>
            </w:pPr>
            <w:r>
              <w:rPr/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 отношении объектов теплоснабжения</w:t>
            </w:r>
            <w:r>
              <w:rPr>
                <w:color w:val="000000"/>
              </w:rPr>
              <w:t xml:space="preserve"> для учреждений образования, расположенных в населенных пунктах: </w:t>
            </w:r>
            <w:r>
              <w:rPr/>
              <w:t>с. Баш-Култаево, с. Кояново, с. Гамово, пос. Сокол</w:t>
            </w:r>
            <w:r>
              <w:rPr>
                <w:color w:val="000000"/>
              </w:rPr>
              <w:t xml:space="preserve"> Пермского муниципальн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1 88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/>
            </w:pPr>
            <w:r>
              <w:rPr/>
              <w:t>1 881,4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43"/>
        <w:gridCol w:w="5221"/>
      </w:tblGrid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личина неподконтрольных расходов на 2017 год, тыс. руб.</w:t>
            </w:r>
          </w:p>
        </w:tc>
      </w:tr>
      <w:tr>
        <w:trPr>
          <w:trHeight w:val="110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ношении объектов теплоснабжения</w:t>
            </w:r>
            <w:r>
              <w:rPr>
                <w:color w:val="000000"/>
              </w:rPr>
              <w:t xml:space="preserve"> для учреждений образования, расположенных в населенных пунктах: </w:t>
            </w:r>
            <w:r>
              <w:rPr/>
              <w:t>с. Баш-Култаево, с. Кояново, с. Гамово, пос. Сокол</w:t>
            </w:r>
            <w:r>
              <w:rPr>
                <w:color w:val="000000"/>
              </w:rPr>
              <w:t xml:space="preserve"> Пермского муниципального райо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72835</wp:posOffset>
                </wp:positionH>
                <wp:positionV relativeFrom="page">
                  <wp:posOffset>1476375</wp:posOffset>
                </wp:positionV>
                <wp:extent cx="1278255" cy="2076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5pt;mso-wrap-distance-left:9.05pt;mso-wrap-distance-right:9.05pt;mso-wrap-distance-top:0pt;mso-wrap-distance-bottom:0pt;margin-top:116.25pt;mso-position-vertical-relative:page;margin-left:4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61280</wp:posOffset>
                </wp:positionH>
                <wp:positionV relativeFrom="page">
                  <wp:posOffset>1476375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6.25pt;mso-position-vertical-relative:page;margin-left:4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и мероприятия показателей деятельности концессионе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1. Мероприятия по реконструкции объекта теплоснабжения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"/>
        <w:gridCol w:w="4370"/>
        <w:gridCol w:w="2400"/>
        <w:gridCol w:w="219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bookmarkStart w:id="11" w:name="_Hlk510626423"/>
            <w:bookmarkEnd w:id="11"/>
            <w:r>
              <w:rPr/>
              <w:t>№</w:t>
            </w:r>
            <w:r>
              <w:rPr/>
              <w:t>п/п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textAlignment w:val="baseline"/>
              <w:rPr/>
            </w:pPr>
            <w:r>
              <w:rPr/>
              <w:t>Предмет технического за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бъем предполагаемых инвестиций, тыс. ру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и выполнения мероприятий</w:t>
            </w:r>
          </w:p>
          <w:p>
            <w:pPr>
              <w:pStyle w:val="Normal"/>
              <w:ind w:firstLine="567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тельная с. Баш-Култае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textAlignment w:val="baseline"/>
              <w:rPr/>
            </w:pPr>
            <w:r>
              <w:rPr/>
              <w:t>Разработка проектно-сметной документации, положительное заключение экспертизы промышленной безопас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textAlignment w:val="baseline"/>
              <w:rPr/>
            </w:pPr>
            <w:r>
              <w:rPr/>
              <w:t>2018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Замена двух сетевых насосов на WILO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300,00 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г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иобретение и монтаж автоматики (без постоянного пребывания люде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500,00 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1.4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Установка и монтаж оборудования химводоподготовк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450,00 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по котельной</w:t>
            </w:r>
            <w:r>
              <w:rPr/>
              <w:t xml:space="preserve">                                           </w:t>
            </w:r>
            <w:r>
              <w:rPr>
                <w:b/>
              </w:rPr>
              <w:t>с. Баш-Култаево, тыс. руб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550,00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д. Горшки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азработка проектно-сметной документации, положительное заключение экспертизы промышленной безопас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8 г.</w:t>
            </w:r>
          </w:p>
        </w:tc>
      </w:tr>
      <w:tr>
        <w:trPr>
          <w:trHeight w:val="5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еревод котельной на природный газ (сжиженный)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 80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0 г.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2.2.1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становка резервуара для воды объемом 1,5 м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2.2.2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становка котлов на сжиженном газе - 2 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0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2.2.3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становка газгольдеров с испарителями – 2 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0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2.2.4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Замена манометр – 2 шт.; термометр – 2 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2.2.5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Замена задвижки ДУ 100 - 10 шт.; обратный клапан ДУ 100 – 3 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95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2.2.6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стройство внутренних сетей электроснабжения и электроосвещения с обустройством электрического шкафа и автоматики (без постоянного пребывания люде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по котельной</w:t>
            </w: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>д. Горшки</w:t>
            </w:r>
            <w:r>
              <w:rPr>
                <w:b/>
              </w:rPr>
              <w:t>, тыс. руб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3 200,0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д. Байболовка</w:t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азработка проектно-сметной документации, положительное заключение экспертизы промышленной безопас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8 г.</w:t>
            </w:r>
          </w:p>
        </w:tc>
      </w:tr>
      <w:tr>
        <w:trPr>
          <w:trHeight w:val="51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еревод котельной на природный газ (сжиженный)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 700,0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г.</w:t>
            </w:r>
          </w:p>
        </w:tc>
      </w:tr>
      <w:tr>
        <w:trPr>
          <w:trHeight w:val="45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.2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Замена двух сетевых насо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.2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Замена двух подпиточных насос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.2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Замена двух насосов горячей вод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.2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Замена бойлера на пластинчат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5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.2.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риобретение и монтаж двух газгольдеров с испарител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0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.2.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 xml:space="preserve">Приобретение и монтаж двух котлов на сжиженном газ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 0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.2.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стройство внутренних сетей электроснабжения и электроосвещения с обустройством электрического шкафа и автоматики (без постоянного пребывания люде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00,00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по котельной</w:t>
            </w: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>д. Байболовка</w:t>
            </w:r>
            <w:r>
              <w:rPr>
                <w:b/>
              </w:rPr>
              <w:t>, тыс. руб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 100,00</w:t>
            </w:r>
          </w:p>
        </w:tc>
      </w:tr>
      <w:tr>
        <w:trPr>
          <w:trHeight w:val="210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 по реконструкции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 85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 Мероприятия по ремонту объекта теплоснабжения</w:t>
      </w:r>
      <w:r>
        <w:rPr/>
        <w:t>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"/>
        <w:gridCol w:w="4370"/>
        <w:gridCol w:w="2400"/>
        <w:gridCol w:w="2303"/>
      </w:tblGrid>
      <w:tr>
        <w:trPr>
          <w:trHeight w:val="7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textAlignment w:val="baseline"/>
              <w:rPr/>
            </w:pPr>
            <w:r>
              <w:rPr/>
              <w:t>Предмет технического зад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тоимость, тыс. 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роки выполнения мероприятий</w:t>
            </w:r>
          </w:p>
          <w:p>
            <w:pPr>
              <w:pStyle w:val="Normal"/>
              <w:ind w:firstLine="567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тельная с. Баш-Култае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Ремонт теплотрассы к школе (тепловая сеть подземной прокладки из стальных труб протяженностью 65 п.м) диаметр 89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650,00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0 г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Замена бойлера на пластинчатый с установкой в помещении 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450,00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1.3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Демонтаж сети горячего водоснабжения из стальных труб  протяженностью 65 пм, диаметр 40 и 32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50,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по котельной</w:t>
            </w:r>
            <w:r>
              <w:rPr/>
              <w:t xml:space="preserve">                                           </w:t>
            </w:r>
            <w:r>
              <w:rPr>
                <w:b/>
              </w:rPr>
              <w:t>с. Баш-Култаево, тыс. руб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1 250,00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д. Горшки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2.1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становка насоса циркуляционный сетевой Wilo с электродвигател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,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1 г.</w:t>
            </w:r>
          </w:p>
        </w:tc>
      </w:tr>
      <w:tr>
        <w:trPr>
          <w:trHeight w:val="5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2.2.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Установка насоса резервного  К 20/30 с электродвигател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50,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textAlignment w:val="baseline"/>
              <w:rPr/>
            </w:pPr>
            <w:r>
              <w:rPr/>
              <w:t>2.3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Замена дымовой трубы, диаметр 600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2 г.</w:t>
            </w:r>
          </w:p>
        </w:tc>
      </w:tr>
      <w:tr>
        <w:trPr>
          <w:trHeight w:val="585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по котельной</w:t>
            </w: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>д. Горшки</w:t>
            </w:r>
            <w:r>
              <w:rPr>
                <w:b/>
              </w:rPr>
              <w:t>, тыс. руб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д. Байболовка</w:t>
            </w:r>
          </w:p>
        </w:tc>
      </w:tr>
      <w:tr>
        <w:trPr>
          <w:trHeight w:val="4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Замена теплотрассы к школе (тепловая сеть надземной прокладки из стальных труб Д-57мм в 2-х трубном исполнении, протяженностью 146 п.м) на трубы ПП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21 г.</w:t>
            </w:r>
          </w:p>
        </w:tc>
      </w:tr>
      <w:tr>
        <w:trPr>
          <w:trHeight w:val="51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Замена сети горячего водоснабжения из стальных труб  Д-40мм протяженностью 146 п.м) на трубы ПП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0,00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19 г.</w:t>
            </w:r>
          </w:p>
        </w:tc>
      </w:tr>
      <w:tr>
        <w:trPr>
          <w:trHeight w:val="45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Замена дымовой трубы, диаметр 450мм, Н=25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00,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Замена бойлера на пластич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00,00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.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Демонтаж перекачивающего насо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по котельной</w:t>
            </w: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>д. Байболовка</w:t>
            </w:r>
            <w:r>
              <w:rPr>
                <w:b/>
              </w:rPr>
              <w:t>, тыс. руб.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1 200,00</w:t>
            </w:r>
          </w:p>
        </w:tc>
      </w:tr>
      <w:tr>
        <w:trPr>
          <w:trHeight w:val="210" w:hRule="atLeast"/>
        </w:trPr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 по ремонту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 35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right="-1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283" w:top="102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ConsPlusNormal">
    <w:name w:val="ConsPlusNormal Знак"/>
    <w:qFormat/>
    <w:rPr>
      <w:rFonts w:eastAsia="Calibri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exact" w:line="240" w:before="240" w:after="120"/>
    </w:pPr>
    <w:rPr>
      <w:rFonts w:ascii="Arial" w:hAnsi="Arial" w:eastAsia="Calibri" w:cs="Arial"/>
      <w:sz w:val="28"/>
      <w:szCs w:val="28"/>
    </w:rPr>
  </w:style>
  <w:style w:type="paragraph" w:styleId="Style21">
    <w:name w:val="Обычный (веб)"/>
    <w:basedOn w:val="Normal"/>
    <w:qFormat/>
    <w:pPr>
      <w:spacing w:lineRule="exact" w:line="240" w:before="280" w:after="280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exact" w:line="240" w:before="120" w:after="120"/>
      <w:jc w:val="both"/>
    </w:pPr>
    <w:rPr/>
  </w:style>
  <w:style w:type="paragraph" w:styleId="ConsPlusTitle1">
    <w:name w:val="ConsPlusTitle"/>
    <w:qFormat/>
    <w:pPr>
      <w:widowControl w:val="false"/>
      <w:autoSpaceDE w:val="false"/>
      <w:bidi w:val="0"/>
      <w:spacing w:lineRule="exact" w:line="240" w:before="120" w:after="12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120" w:after="120"/>
      <w:ind w:firstLine="634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120" w:after="120"/>
      <w:ind w:firstLine="854"/>
      <w:jc w:val="both"/>
    </w:pPr>
    <w:rPr>
      <w:rFonts w:ascii="Microsoft Sans Serif" w:hAnsi="Microsoft Sans Serif" w:cs="Microsoft Sans Serif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240" w:before="120" w:after="12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exact" w:line="240" w:before="120" w:after="120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12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120" w:after="120"/>
    </w:pPr>
    <w:rPr>
      <w:rFonts w:ascii="Courier New" w:hAnsi="Courier New" w:eastAsia="Calibri" w:cs="Courier New"/>
    </w:rPr>
  </w:style>
  <w:style w:type="paragraph" w:styleId="Style26">
    <w:name w:val="Знак Знак Знак"/>
    <w:basedOn w:val="Normal"/>
    <w:qFormat/>
    <w:p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3B00E69FCD44D039494A099E3F3D7879E77F58F0FEA63F2DF0C9D62FF140728A6A98CF7E1551jCdFG" TargetMode="External"/><Relationship Id="rId5" Type="http://schemas.openxmlformats.org/officeDocument/2006/relationships/hyperlink" Target="consultantplus://offline/ref=93D5152D74900A3E5CBEE3F10B4F30C4021C3B6EB15936815F21CEA01A8E8BADD855452D5E907F5AJ7I2N" TargetMode="External"/><Relationship Id="rId6" Type="http://schemas.openxmlformats.org/officeDocument/2006/relationships/hyperlink" Target="consultantplus://offline/ref=8B84ECA5CC255AA9827E16D1C1A980CF323F712C81868F63C902AC1FFAnCw2I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9:00Z</dcterms:created>
  <dc:creator>EMarkin</dc:creator>
  <dc:description/>
  <dc:language>en-US</dc:language>
  <cp:lastModifiedBy>adm15-01</cp:lastModifiedBy>
  <dcterms:modified xsi:type="dcterms:W3CDTF">2018-06-06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концессионного 
соглашения в отношении объектов 
теплоснабжения</vt:lpwstr>
  </property>
  <property fmtid="{D5CDD505-2E9C-101B-9397-08002B2CF9AE}" pid="3" name="r_object_id">
    <vt:lpwstr>09000001a00c9820</vt:lpwstr>
  </property>
  <property fmtid="{D5CDD505-2E9C-101B-9397-08002B2CF9AE}" pid="4" name="r_version_label">
    <vt:lpwstr>1.20</vt:lpwstr>
  </property>
  <property fmtid="{D5CDD505-2E9C-101B-9397-08002B2CF9AE}" pid="5" name="reg_date">
    <vt:lpwstr>06.06.2018</vt:lpwstr>
  </property>
  <property fmtid="{D5CDD505-2E9C-101B-9397-08002B2CF9AE}" pid="6" name="reg_number">
    <vt:lpwstr>273</vt:lpwstr>
  </property>
  <property fmtid="{D5CDD505-2E9C-101B-9397-08002B2CF9AE}" pid="7" name="sign_flag">
    <vt:lpwstr>Подписан ЭЦП</vt:lpwstr>
  </property>
</Properties>
</file>