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4.06.2018                                                                                              № 8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ылв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края в районе д. Мостов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объекта – газопровод высокого дав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распоряжением управления архитектуры и градостроительства администрации Пермского муниципального района от 13.04.2018 № 22 «О разработке проекта планировки и проекта межевания части территории Сылвенского сельского поселения Пермского муниципального района Пермского края в районе д. Мостовая с целью размещения линейного объекта – газопровод высокого давлени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8 июня 2018 года в 16-0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ылвенского сельского поселения Пермского муниципального района Пермского края в районе д. Мостовая с целью размещения линейного объекта – газопровод высокого давления до границы земельного участка 59:32:3650001:1585 (шифр 11-2018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2-00 часов 18 июня 2018 года представить предложения и замечания по проекту планировки и проекту межевания части территории Сылвенского сельского поселения Пермского муниципального района Пермского края в районе д. Мостовая с целью размещения линейного объекта – газопровод высокого давления до границы земельного участка 59:32:3650001:1585 (шифр 11-2018)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6-04T13:32:00Z</cp:lastPrinted>
  <dcterms:modified xsi:type="dcterms:W3CDTF">2018-06-04T10:32:00Z</dcterms:modified>
  <cp:revision>45</cp:revision>
  <dc:subject/>
  <dc:title/>
</cp:coreProperties>
</file>