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2.05.2017                                                                                               № 7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Сылва Сылв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номером 59:32:3630001:187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29.06.2016 № 169-р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, в отношении земельного участка с кадастровым номером 59:32:3630001:187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6 июня 2017 года в 17-2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Сылвенского сельского поселения Пермского муниципального района Пермского края, в отношении земельного участка с кадастровым номером 59:32:3630001:1871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5 июня 2017 года представить предложения и замечания по проекту планировки и проекту межевания части территории п. Сылва Сылвенского сельского поселения Пермского муниципального района Пермского края, в отношении земельного участка с кадастровым номером 59:32:3630001:1871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5-05T14:41:00Z</cp:lastPrinted>
  <dcterms:modified xsi:type="dcterms:W3CDTF">2017-05-12T10:45:00Z</dcterms:modified>
  <cp:revision>45</cp:revision>
  <dc:subject/>
  <dc:title/>
</cp:coreProperties>
</file>