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2.05.2017                                                                                               № 7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латош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предусматривающи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мещение артезианских скважин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и сетей водоснаб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управления архитектуры и градостроительства администрации  Пермского муниципального района от 15.03.2016 № 908-р «О разработке проекта планировки и проекта межевания части территории Платошинского сельского поселения Пермского муниципального района Пермского края, предусматривающей размещение артезианских скважин и сетей водоснабжени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8 июня 2017 года в 17-00 часов по адресу: </w:t>
      </w:r>
      <w:r>
        <w:rPr>
          <w:color w:val="000000"/>
          <w:szCs w:val="28"/>
        </w:rPr>
        <w:t xml:space="preserve">Пермский край, Пермский район, Платошинское сельское поселение, с. Платошино, ул. Школьная, 40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латошинского сельского поселения Пермского муниципального района Пермского края, предусматривающей размещение артезианских скважин и сетей водоснабжени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Платошинского сельского поселения по адресу: Пермский край, Пермский район, </w:t>
      </w:r>
      <w:r>
        <w:rPr>
          <w:color w:val="000000"/>
          <w:szCs w:val="28"/>
        </w:rPr>
        <w:t>Платошинское сельское поселение, с. Платошино, ул. Школьная, 40</w:t>
      </w:r>
      <w:r>
        <w:rPr/>
        <w:t>, на официальном сайте Пермского муниципального района www.permraion.ru и на официальном сайте Платошинского сельского поселения в сети «Интернет»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3. Заинтересованные лица вправе до 07 июня 2017 года представить предложения и замечания по проекту планировки и проекту межевания части территории Платошинского сельского поселения Пермского муниципального района Пермского края, предусматривающей размещение артезианских скважин и сетей водоснабжения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7-05-12T15:41:00Z</cp:lastPrinted>
  <dcterms:modified xsi:type="dcterms:W3CDTF">2017-05-12T10:43:00Z</dcterms:modified>
  <cp:revision>49</cp:revision>
  <dc:subject/>
  <dc:title/>
</cp:coreProperties>
</file>