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2.05.2017                                                                                               № 7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д. Мокин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 с целью организац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дъездной дороги к земельному участку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 кадастровым номером 59:32:0790001:10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 Пермского муниципального района от 15.02.2016 № 143 «О разработке проекта планировки и проекта межевания части территории д. Мокино Култаевского сельского поселения Пермского муниципального района Пермского края, с целью организации подъездной дороги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1 июня 2017 года в 17-1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Мокино Култаевского сельского поселения Пермского муниципального района Пермского края, с целью организации подъездной дороги к земельному участку с кадастровым номером 59:32:0790001:1020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, Пермский район, Култаевское сельское поселение, с. Култаево, ул. Р. Кашина, д. 87, на официальном сайте Пермского муниципального района www.permraion.ru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3. Заинтересованные лица вправе до 31 мая 2017 года представить предложения и замечания по проекту планировки и проекту межевания части территории д. Мокино Култаевского сельского поселения Пермского муниципального района Пермского края, с целью организации подъездной дороги к земельному участку с кадастровым номером 59:32:0790001:1020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12-28T17:30:00Z</cp:lastPrinted>
  <dcterms:modified xsi:type="dcterms:W3CDTF">2017-05-12T10:39:00Z</dcterms:modified>
  <cp:revision>47</cp:revision>
  <dc:subject/>
  <dc:title/>
</cp:coreProperties>
</file>