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05.2017                                                                                            № 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Ерепеты Сылв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0.08.2015 № 1231 «О разработке проекта планировки и проекта межевания части территории д. Ерепеты Сылве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6 июня 2017 года в 17-1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Ерепеты Сылвенского сельского поселения Пермского муниципального района Пермского края (шифр 179-16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5 июня 2017 года представить предложения и замечания по проекту планировки и проекту межевания части территории д. Ерепеты Сылвенского сельского поселения Пермского муниципального района Пермского края (шифр 179-16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5-05T13:25:00Z</cp:lastPrinted>
  <dcterms:modified xsi:type="dcterms:W3CDTF">2017-05-12T10:33:00Z</dcterms:modified>
  <cp:revision>44</cp:revision>
  <dc:subject/>
  <dc:title/>
</cp:coreProperties>
</file>