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мском крае пройдёт Единый день приема предприним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мая 2017 года в Прикамье пройдет Единый день приема предпринимателей. Соответствующее распоряжение подписал глава региона Максим Реше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отметили в краевом Минпромторге, Единый день приема предпринимателей –  уникальное событие не только для региона, но и для России. Цель мероприятия – повышение эффективности и оперативности работы исполнительных органов государственной и муниципальной власти Пермского края в решении вопросов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каждый третий житель региона занят в сфере малого и среднего бизнеса. В крае действует более 100 тысяч субъектов предпринимательства, на их долю приходится почти треть всего объема товаров и услуг. По выручке малых и средних предприятий Пермский край занимает 4 место в ПФО.</w:t>
      </w:r>
    </w:p>
    <w:p>
      <w:pPr>
        <w:pStyle w:val="Normal"/>
        <w:jc w:val="both"/>
        <w:rPr/>
      </w:pPr>
      <w:r>
        <w:rPr>
          <w:sz w:val="24"/>
          <w:szCs w:val="24"/>
        </w:rPr>
        <w:t>Для краевых властей развитие малого бизнеса – одно из приоритетных направлений, объем его финансирования из бюджетов всех уровней превышает 730 млн рублей. Сегодня в 38 территориях региона действуют 38 центров поддержки предпринимательства, где идет обучение, предоставляются услуги бесплатного консалтинга. За последние годы в этой сфере было создано почти 4 тысячи рабочи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камья Максим Решетников отмечает, что в рамках поддержки предпринимательства важной задачей является снижение административных барьеров. Один из механизмов ее решения – организация и проведение Единого дня приема предпринимателей, в ходе которого каждый бизнесмен может обратиться с любым вопросом к главе региона, заместителям председателя краевого Правительства, руководителям исполнительных органов государственной власти, главам муниципальных районов и руководителям департаментов районных и городских администраций. В ходе проведения приема будут выявлены основные проблемы взаимодействия бизнесменов и исполнительной власти, а также разработаны предложения по повышению эффективности сотрудни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ием предпринимателей будет осуществляться в порядке живой очереди или по предварительной записи с 10 до 20 часов в администрациях муниципальных районов (городских округ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тметил заместитель председателя правительства – министр промышленности, предпринимательства и торговли Пермского края Алексей Чибисов, в  этот день  прием предпринимателей будут вести более 200 руководителей краевого и муниципального уровня.  «Наша главная задача - максимально приблизить чиновника к малому и среднему бизнесу, и помочь решить те проблемы, которые сегодня встают перед предпринимательским сообществом», - подчеркнул Алексей Чиби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ием  Единого  Дня  приема предпринимателей  станет краевой   форум  «Дни пермского  бизнеса»,  который  состоится 25 мая в Перми.  В деловой программе форума планирует принять участие глава Прикамья Максим Решетников.  К участию в мероприятии также приглашены   федеральные  эксперты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мском районе прием предпринимателей будет осуществляться с 10 до 20 часов по адресу: г.Пермь, ул.Верхне-Муллинская,71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Предварительная запись на прием производится по телефонам 296 21 60; 296 26 55 или по электронной почте: </w:t>
      </w:r>
      <w:hyperlink r:id="rId2">
        <w:r>
          <w:rPr>
            <w:rStyle w:val="InternetLink"/>
            <w:sz w:val="24"/>
            <w:szCs w:val="24"/>
            <w:lang w:val="en-US"/>
          </w:rPr>
          <w:t>torgo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 </w:t>
      </w:r>
      <w:hyperlink r:id="rId3">
        <w:r>
          <w:rPr>
            <w:rStyle w:val="InternetLink"/>
            <w:sz w:val="24"/>
            <w:szCs w:val="24"/>
            <w:lang w:val="en-US"/>
          </w:rPr>
          <w:t>or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e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mailto:orp-fe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7:00Z</dcterms:created>
  <dc:creator>Ирина Леушканова</dc:creator>
  <dc:description/>
  <dc:language>en-US</dc:language>
  <cp:lastModifiedBy>Nikolay</cp:lastModifiedBy>
  <dcterms:modified xsi:type="dcterms:W3CDTF">2017-05-05T10:57:00Z</dcterms:modified>
  <cp:revision>2</cp:revision>
  <dc:subject/>
  <dc:title/>
</cp:coreProperties>
</file>