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9.06.2017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. </w:t>
      </w:r>
      <w:r>
        <w:rPr>
          <w:bCs/>
          <w:sz w:val="20"/>
          <w:szCs w:val="20"/>
        </w:rPr>
        <w:t xml:space="preserve">земельный участок общей площадью 15000 кв.м, разрешенное использование: под промышленные предприятия. Местоположение земельного участка: Пермский край, Пермский район, Савинское с/п, д. Хмели, ул. Шоссе Космонавтов, 328/К-1.  Категория земель: земли населенных пунктов. Кадастровый номер: 59:32:1790001:774. Срок аренды: 3 года 2 месяца. Земельный участок расположен </w:t>
      </w:r>
      <w:r>
        <w:rPr>
          <w:sz w:val="20"/>
          <w:szCs w:val="20"/>
        </w:rPr>
        <w:t>в приаэродромной территории</w:t>
      </w:r>
      <w:r>
        <w:rPr/>
        <w:t xml:space="preserve"> </w:t>
      </w:r>
      <w:r>
        <w:rPr>
          <w:sz w:val="20"/>
          <w:szCs w:val="20"/>
        </w:rPr>
        <w:t>аэродрома аэропорта Большое Савино, в санитарно-защитной зоне объектов производственно-коммунального назначения.</w:t>
      </w:r>
      <w:r>
        <w:rPr>
          <w:bCs/>
          <w:sz w:val="20"/>
          <w:szCs w:val="20"/>
        </w:rPr>
        <w:t xml:space="preserve"> Начальная цена величины годовой арендной платы 484 660,00 (четыреста восемьдесят четыре тысячи шестьсот шестьдесят) рублей 00 коп. Задаток 484 660,00 (четыреста восемьдесят четыре тысячи шестьсот шестьдесят) рублей 00 коп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распоряжение от 28.04.2017 № 494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04 мая</w:t>
      </w:r>
      <w:r>
        <w:rPr>
          <w:b/>
          <w:bCs/>
          <w:sz w:val="20"/>
          <w:szCs w:val="20"/>
        </w:rPr>
        <w:t xml:space="preserve"> 2017 года по </w:t>
      </w:r>
      <w:r>
        <w:rPr>
          <w:b/>
          <w:bCs/>
          <w:sz w:val="20"/>
          <w:szCs w:val="20"/>
          <w:lang w:val="ru-RU"/>
        </w:rPr>
        <w:t>05 июня</w:t>
      </w:r>
      <w:r>
        <w:rPr>
          <w:b/>
          <w:bCs/>
          <w:sz w:val="20"/>
          <w:szCs w:val="20"/>
        </w:rPr>
        <w:t xml:space="preserve"> 2017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и юридические лица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аметры разрешенного строительства для лота № 1 устанавливаются в соответствии с действующими градостроительными регламентами и сводом правил. В соответствии с правилами землепользования и застройки Савинского сельского поселения (далее – ПЗЗ) участок расположен в зоне П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ru-RU"/>
        </w:rPr>
        <w:t xml:space="preserve">V - зона производственно-коммунальных объект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ru-RU"/>
        </w:rPr>
        <w:t>V класса опасности. В отношении земельного участка требуется проведение разработки проекта планировки территории (в соответствии с ПЗЗ Савинского сельского поселения: максимальный размер земельного участка, в отношении которого не требуется провести разработку проекта планировки – 5 000 кв.м.)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женерно-технические условия подключения для лота № 1: отсутствует техническая возможность подключения к централизованной системе водоснабжения д. Хмели из-за отсутствия лимита, централизованная система водоотведения находится в собственности ООО «Пермский насосный завод». Отсутствует возможность подключения к сетям теплоснабжения. Возможная точка подключения к сетям газоснабжения на расстоянии 2840 м от земельного участка газопровод высокого давления 1 категории на котельную « Красава»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>отчет об оценке стоимости земельного участка</w:t>
      </w:r>
      <w:r>
        <w:rPr>
          <w:bCs/>
          <w:sz w:val="20"/>
          <w:szCs w:val="20"/>
          <w:lang w:val="ru-RU"/>
        </w:rPr>
        <w:t xml:space="preserve"> при наличии, градостроительный план земельного участка при наличии, информационные письма от эксплуатирующих организаций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08 июня 2017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в 11-00 по адресу: г.Пермь, ул. Верхнем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08 июня 2017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-00 до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>-00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09 июня 2017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10-0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29:00Z</dcterms:created>
  <dc:creator>user</dc:creator>
  <dc:description/>
  <cp:keywords/>
  <dc:language>en-US</dc:language>
  <cp:lastModifiedBy>kiozem2-01</cp:lastModifiedBy>
  <cp:lastPrinted>2017-05-02T08:25:00Z</cp:lastPrinted>
  <dcterms:modified xsi:type="dcterms:W3CDTF">2017-05-02T03:31:00Z</dcterms:modified>
  <cp:revision>6</cp:revision>
  <dc:subject/>
  <dc:title>Извещение</dc:title>
</cp:coreProperties>
</file>