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4.2017                                                                                             № 6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950001:3763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сть-Качкинское с/п, с. Усть-Качка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</w:t>
      </w:r>
      <w:r>
        <w:rPr>
          <w:szCs w:val="28"/>
        </w:rPr>
        <w:t>письма комитета имущественных отношений администрации Пермского муниципального района от 20.03.2017 № 113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5 июн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Усть – Качкинское сельское поселение, с. Усть – Качка, ул. Победы, д. 12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Культурное развитие», установленный для территориальной зоны РО «Зона рекреационно – ландшафтных территорий общего пользования» Правилами землепользования и застройки Усть – Качкинского сельского поселения, утвержденными решением Совета депутатов Усть – Качкинского сельского поселения Пермского муниципального района от 26.12.2013 № 42 (в редакции решения Земского Собрания Пермского муниципального района Пермского края от 26.01.2017 № 194), в отношении земельного участка с кадастровым номером 59:32:1950001:3763 площадью 3127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оздоровительной деятельности», расположенного по адресу: Пермский край, Пермский район, Усть – Качкинское с/п, с. Усть – Качк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июн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9:00Z</cp:lastPrinted>
  <dcterms:modified xsi:type="dcterms:W3CDTF">2017-04-27T06:24:00Z</dcterms:modified>
  <cp:revision>30</cp:revision>
  <dc:subject/>
  <dc:title/>
</cp:coreProperties>
</file>