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4.2017                                                                                              № 6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Сылв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Ерёминой И.А. от 10.04.2017 № 1265, Муксинова Д.Р. от 12.04.2017 № 1321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6 июн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Магазины», установленный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Пермского края от 26.01.2017 № 199), в отношении земельного участка с кадастровым номером 59:32:0070001:31 площадью 1246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садоводства», расположенного по адресу: Пермский край, Пермский район, Сылвенское с/п, д. Быковк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6 июн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Магазины», установленный для территориальной зоны Ж-1 «Зона многоэтажной жилой застройки» Правилами землепользования и застройки Сылвенского сельского поселения, утвержденными решением Совета депутатов Сылвенского сельского поселения от 15.08.2013 № 68 (в редакции решения Земского Собрания Пермского муниципального района Пермского края от 26.01.2017 № 199), в отношении земельного участка с кадастровым номером 59:32:0050027:14407 площадью 1774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среднеэтажная жилая застройка», расположенного по адресу: Пермский край, Пермский район, Сылвенское с/п, п. Сылва, ул. Корнеев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05 июн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Ерёмину Ирину Анатольевну, Муксинова Дениса Рафаэл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9:00Z</cp:lastPrinted>
  <dcterms:modified xsi:type="dcterms:W3CDTF">2017-04-27T06:19:00Z</dcterms:modified>
  <cp:revision>32</cp:revision>
  <dc:subject/>
  <dc:title/>
</cp:coreProperties>
</file>