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27.04.2017                                                                                              64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опросу предоставления разрешения 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словно разрешенный вид использова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ых участков, расположен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муниципальном образова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«Култаевское сельское поселение»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keepNext w:val="true"/>
        <w:suppressAutoHyphens w:val="true"/>
        <w:spacing w:lineRule="exact" w:line="360"/>
        <w:ind w:firstLine="708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я Алейникова С.Ю. от 05.04.2017 № 1206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0.04.2017,    </w:t>
      </w:r>
    </w:p>
    <w:p>
      <w:pPr>
        <w:pStyle w:val="Normal"/>
        <w:keepNext w:val="true"/>
        <w:suppressAutoHyphens w:val="true"/>
        <w:spacing w:lineRule="exact" w:line="360"/>
        <w:ind w:firstLine="708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01 июня 2017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55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омана Кашина, д. 87 (здание администрации) </w:t>
      </w:r>
      <w:r>
        <w:rPr>
          <w:szCs w:val="28"/>
        </w:rPr>
        <w:t>публичные слушания по вопросу предоставления разрешения на условно разрешенный вид использования «Спорт», установленный для территориальной зоны 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23.03.2017 № 212), в отношении земельного участка с кадастровым номером 59:32:3250002:3872 площадью 2508 м</w:t>
      </w:r>
      <w:r>
        <w:rPr>
          <w:szCs w:val="28"/>
          <w:vertAlign w:val="superscript"/>
        </w:rPr>
        <w:t>2</w:t>
      </w:r>
      <w:r>
        <w:rPr>
          <w:szCs w:val="28"/>
        </w:rPr>
        <w:t>, с разрешенным использованием «для индивидуального жилищного строительства», расположенного по адресу: Пермский край, Пермский район, Култаевское с/п, п. Объект КРП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01 июня 2017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7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омана Кашина, д. 87 (здание администрации) </w:t>
      </w:r>
      <w:r>
        <w:rPr>
          <w:szCs w:val="28"/>
        </w:rPr>
        <w:t>публичные слушания по вопросу предоставления разрешения на условно разрешенный вид использования «Коммунальное обслуживание», установленный для территориальной зоны 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23.03.2017 № 212), в отношении земельного участка с кадастровым номером 59:32:3250002:3873 площадью 600 м</w:t>
      </w:r>
      <w:r>
        <w:rPr>
          <w:szCs w:val="28"/>
          <w:vertAlign w:val="superscript"/>
        </w:rPr>
        <w:t>2</w:t>
      </w:r>
      <w:r>
        <w:rPr>
          <w:szCs w:val="28"/>
        </w:rPr>
        <w:t>, с разрешенным использованием «для индивидуального жилищного строительства», расположенного по адресу: Пермский край, Пермский район, Култаевское с/п, п. Объект КРП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3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и участками, применительно к которым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Заинтересованные лица вправе до 31 мая 2017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5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6. Расходы, связанные с организацией и проведением публичных слушаний по вопросу предоставления разрешения на условно разрешенный вид использования, возложить на Алейникова Сергея Юрьевича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7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bookmarkStart w:id="0" w:name="_Hlk536610571"/>
      <w:bookmarkEnd w:id="0"/>
      <w:r>
        <w:rPr/>
        <w:t xml:space="preserve">Глава </w:t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/>
      </w:pPr>
      <w:r>
        <w:rPr/>
        <w:t>муниципального района                                                                       А.П. Кузнецов</w:t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  <w:bookmarkStart w:id="1" w:name="_Hlk536610571"/>
      <w:bookmarkStart w:id="2" w:name="_Hlk536610571"/>
      <w:bookmarkEnd w:id="2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7-04-26T09:48:00Z</cp:lastPrinted>
  <dcterms:modified xsi:type="dcterms:W3CDTF">2017-04-27T06:15:00Z</dcterms:modified>
  <cp:revision>30</cp:revision>
  <dc:subject/>
  <dc:title/>
</cp:coreProperties>
</file>