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4.2017                                                                                              № 6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Хохл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ем администрации Хохловского сельского поселения от 20.02.2017 № № 169, 17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ма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«Спорт», установленный для территориальной зоны ЖУ «Зона усадебной жилой застройки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постановлением администрации Хохловского сельского поселения от 30.12.2016 № 230, расположенного по адресу: Пермский край, Пермский район, Хохловское с/п, д. Гор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8 мая 2017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Хохловское сельское поселение, д. Скобелевка, ул. Хохловская, д. 4 (здание дома культуры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«Спорт», установленный для территориальной зоны ЖУ «Зона усадебной жилой застройки» Правилами землепользования и застройки 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постановлением администрации Хохловского сельского поселения от 30.12.2016 № 228, расположенного по адресу: Пермский край, Пермский район, Хохловское с/п, д. Христофоровк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17 ма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дминистрацию Хохловского сельского поселе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2-01T13:12:00Z</cp:lastPrinted>
  <dcterms:modified xsi:type="dcterms:W3CDTF">2017-04-27T06:12:00Z</dcterms:modified>
  <cp:revision>34</cp:revision>
  <dc:subject/>
  <dc:title/>
</cp:coreProperties>
</file>