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7.04.2017                                                                                            № 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Гамов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д. Сакмары, снт «Росинка», участок 137а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Пономаревой Т.Ю. от 15.03.2017     № 84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3 июн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400 кв.м), установленных для территориальной зоны СХ-3 «Зона садоводств и дачных участков»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постановлением администрации Гамовского сельского поселения от 20.12.2016 № 318, расположенного по адресу: Пермский край, Пермский район, Гамовское с/п, д. Сакмары, снт «Росинка», участок 137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09 июн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ономареву Татьяну Юрь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4:00Z</cp:lastPrinted>
  <dcterms:modified xsi:type="dcterms:W3CDTF">2017-04-27T06:08:00Z</dcterms:modified>
  <cp:revision>31</cp:revision>
  <dc:subject/>
  <dc:title/>
</cp:coreProperties>
</file>