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7.04.2017                                                                                               № 6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160007:725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Юго – Камское с/п, д. Полуденная, д. 80 </w:t>
      </w:r>
    </w:p>
    <w:p>
      <w:pPr>
        <w:pStyle w:val="Normal"/>
        <w:keepNext w:val="true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Захарова С.В. от 10.04.2017 № 128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0 июн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ул. Советская, д. 11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границы соседнего участка с 3 до 1 метра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   № 196), в отношении земельного участка с кадастровым номером 59:32:0160007:725 площадью 824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индивидуальные жилые дома с приусадебными земельными участками», расположенного по адресу: Пермский край, Пермский район, Юго – Камское с/п, д. Полуденная, д. 8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9 июн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ахарова Сергея Владими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4-26T09:50:00Z</cp:lastPrinted>
  <dcterms:modified xsi:type="dcterms:W3CDTF">2017-04-27T06:00:00Z</dcterms:modified>
  <cp:revision>30</cp:revision>
  <dc:subject/>
  <dc:title/>
</cp:coreProperties>
</file>