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27.04.2017                                                                                              № 6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омером 59:32:3430001:199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роловское с/п, с. Фролы, переулок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Фроловский, 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</w:t>
      </w:r>
      <w:r>
        <w:rPr>
          <w:szCs w:val="28"/>
        </w:rPr>
        <w:t>Ивашкина С.Н. от 12.04.2017           № 1319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0.04.2017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30 мая</w:t>
      </w:r>
      <w:r>
        <w:rPr>
          <w:szCs w:val="28"/>
        </w:rPr>
        <w:t xml:space="preserve"> 2017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го расстояния от дома до красной линии улиц с 5 до 3,5 метров и уменьшения минимального расстояния от жилого дома до границы соседнего участка с кадастровым номером 59:32:3430011:97 с 3 до 2 метров), установленных для территориальной зоны Ж-3 «Зона индивидуальной жилой застройки»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земельного участка с кадастровым номером 59:32:3430011:199 площадью 609 м</w:t>
      </w:r>
      <w:r>
        <w:rPr>
          <w:szCs w:val="28"/>
          <w:vertAlign w:val="superscript"/>
        </w:rPr>
        <w:t>2</w:t>
      </w:r>
      <w:r>
        <w:rPr>
          <w:szCs w:val="28"/>
        </w:rPr>
        <w:t>, с разрешенным использованием «Для ведения личного подсобного хозяйства», расположенного по адресу: Пермский край, Пермский район, Фроловское с/п, с. Фролы, переулок Фроловский, 8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9 мая 2017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Ивашкина Сергея Николае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                         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12-13T13:56:00Z</cp:lastPrinted>
  <dcterms:modified xsi:type="dcterms:W3CDTF">2017-04-27T05:57:00Z</dcterms:modified>
  <cp:revision>32</cp:revision>
  <dc:subject/>
  <dc:title/>
</cp:coreProperties>
</file>