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7.04.2017                                                                                              № 5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предоставления разреше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дл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ых участков, расположен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муниципальном образовани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«Хохлов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й </w:t>
      </w:r>
      <w:r>
        <w:rPr>
          <w:szCs w:val="28"/>
        </w:rPr>
        <w:t>Холоденина И.В. (действующего по доверенности от Смийчик В.А.) от 15.03.2017 № 871, Холоденина И.В. (действующего по доверенности от Бурениной Т.М.) от 15.03.2017 № 870, Холоденина И.В. (действующего по доверенности от Никонического Ю.С.) от 15.03.2017 № 869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0.04.2017,     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18 мая 2017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Пермский край, Пермский район, Хохловское сельское поселение, д. Скобелевка, ул. Хохловская, д. 4 (здание дома культуры)</w:t>
      </w:r>
      <w:r>
        <w:rPr>
          <w:color w:val="000000"/>
          <w:szCs w:val="28"/>
        </w:rPr>
        <w:t xml:space="preserve">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(уменьшение минимальной площади земельного участка с 600 кв.м до 369 кв.м), установленных для территориальной зоны РД «Зона застройки дачными домами, коллективных садов, садово-огородных участков» Правилами землепользования и застройки Хохловского сельского поселения, утвержденными решением Совета депутатов Хохловского сельского поселения от 30.07.2013 № 294 (в редакции решения Земского Собрания Пермского муниципального района Пермского края от 26.01.2017 № 200), в отношении образуемого земельного участка, расположенного по адресу: Пермский край, Пермский район, Хохловское с/п, снт «Прилив-2», уч. № 62, формируемого в соответствии со схемой расположения земельного участка на кадастровом плане территории, утвержденной постановлением администрации Хохловского сельского поселения от 30.12.2016 № 233 (в редакции от 13.02.2017 № 11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18 мая 2017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30</w:t>
      </w:r>
      <w:r>
        <w:rPr>
          <w:szCs w:val="28"/>
        </w:rPr>
        <w:t xml:space="preserve"> часов по адресу: Пермский край, Пермский район, Хохловское сельское поселение, д. Скобелевка, ул. Хохловская, д. 4 (здание дома культуры)</w:t>
      </w:r>
      <w:r>
        <w:rPr>
          <w:color w:val="000000"/>
          <w:szCs w:val="28"/>
        </w:rPr>
        <w:t xml:space="preserve">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(уменьшение минимальной площади земельного участка с 600 кв.м до 440 кв.м), установленных для территориальной зоны РД «Зона застройки дачными домами, коллективных садов, садово-огородных участков» Правилами землепользования и застройки Хохловского сельского поселения, утвержденными решением Совета депутатов Хохловского сельского поселения от 30.07.2013 № 294 (в редакции решения Земского Собрания Пермского муниципального района Пермского края от 26.01.2017 № 200), в отношении образуемого земельного участка, расположенного по адресу: Пермский край, Пермский район, Хохловское с/п, снт «Прилив-2», уч. № 72, формируемого в соответствии со схемой расположения земельного участка на кадастровом плане территории, утвержденной постановлением администрации Хохловского сельского поселения от 30.12.2016 № 232 (в редакции от 13.02.2017 № 10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18 мая 2017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40</w:t>
      </w:r>
      <w:r>
        <w:rPr>
          <w:szCs w:val="28"/>
        </w:rPr>
        <w:t xml:space="preserve"> часов по адресу: Пермский край, Пермский район, Хохловское сельское поселение, д. Скобелевка, ул. Хохловская, д. 4 (здание дома культуры)</w:t>
      </w:r>
      <w:r>
        <w:rPr>
          <w:color w:val="000000"/>
          <w:szCs w:val="28"/>
        </w:rPr>
        <w:t xml:space="preserve">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(уменьшение минимальной площади земельного участка с 600 кв.м до 367 кв.м), установленных для территориальной зоны РД «Зона застройки дачными домами, коллективных садов, садово-огородных участков» Правилами землепользования и застройки Хохловского сельского поселения, утвержденными решением Совета депутатов Хохловского сельского поселения от 30.07.2013 № 294 (в редакции решения Земского Собрания Пермского муниципального района Пермского края от 26.01.2017 № 200), в отношении образуемого земельного участка, расположенного по адресу: Пермский край, Пермский район, Хохловское с/п, снт «Прилив-2», уч. № 28, формируем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01.03.2017 № 101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Cs w:val="28"/>
        </w:rPr>
        <w:t>4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4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5. Заинтересованные лица вправе до 17 мая 2017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6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7. Расходы, связанные с организацией и проведением публичных слушаний по вопросам предоставления разрешения на отклонение от предельных параметров разрешенного строительства, возложить на Никонического Юрия Степановича, Буренину Татьяну Михайловну, Смийчик Веронику Андреевну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8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9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10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А.П. Кузнецов                           </w:t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7-04-27T10:38:00Z</cp:lastPrinted>
  <dcterms:modified xsi:type="dcterms:W3CDTF">2017-04-27T05:39:00Z</dcterms:modified>
  <cp:revision>29</cp:revision>
  <dc:subject/>
  <dc:title/>
</cp:coreProperties>
</file>