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27.04.2017                                                                                                № 57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опросу предоставления разрешения 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тклонение от предельных параметро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ного строительства дл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земельных участков, расположен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«Платошинское сельское поселение»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Пермского края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на основании заявлений Субботина Г.А. (действующего по доверенности от Ренева В.Б.) от 30.03.2017 № 1127, Пичугина А.М. от 27.03.2017 № 1082, протоколов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0.04.2017,     </w:t>
      </w:r>
    </w:p>
    <w:p>
      <w:pPr>
        <w:pStyle w:val="Normal"/>
        <w:suppressAutoHyphens w:val="true"/>
        <w:spacing w:lineRule="exact" w:line="360"/>
        <w:ind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8 июн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4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ул. Школьная, 40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ого отступа от границы земельного участка со стороны смежного земельного участка с кадастровым номером 59:32:1570001:198 с 3 до 2,17 метров), установленных для территориальной зоны Ж-1 «Зона застройки индивидуальными жилыми домами» Правилами землепользования и застройки Платошинского сельского поселения, утвержденными решением Совета депутатов Платошинского сельского поселения от 15.07.2013 № 347 (в редакции решения Земского Собрания Пермского муниципального района Пермского края от 22.12.2016 № 183), в отношении земельного участка с кадастровым номером 59:32:1570001:199 площадью 3304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для личного подсобного хозяйства», расположенного по адресу: Пермский край, Пермский район, Платошинское с/п, с. Платошино, ул. Сибирский тракт, дом 10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08 июня</w:t>
      </w:r>
      <w:r>
        <w:rPr>
          <w:szCs w:val="28"/>
        </w:rPr>
        <w:t xml:space="preserve"> 2017 года в </w:t>
      </w:r>
      <w:r>
        <w:rPr>
          <w:color w:val="000000"/>
          <w:szCs w:val="28"/>
        </w:rPr>
        <w:t>16-5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Платошинское сельское поселение, с. Платошино, ул. Школьная, 40 (здание администрации) </w:t>
      </w:r>
      <w:r>
        <w:rPr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(уменьшение минимальных отступов от границ земельного участка со стороны смежных земельных участков с 5 до 3 метров), установленных для территориальной зоны О-1 «Зона делового, общественного и коммерческого назначения» Правилами землепользования и застройки Платошинского сельского поселения, утвержденными решением Совета депутатов Платошинского сельского поселения от 15.07.2013 № 347 (в редакции решения Земского Собрания Пермского муниципального района Пермского края от 22.12.2016 № 183), в отношении земельного участка с кадастровым номером 59:32:1570001:1388 площадью 509 м</w:t>
      </w:r>
      <w:r>
        <w:rPr>
          <w:szCs w:val="28"/>
          <w:vertAlign w:val="superscript"/>
        </w:rPr>
        <w:t>2</w:t>
      </w:r>
      <w:r>
        <w:rPr>
          <w:szCs w:val="28"/>
        </w:rPr>
        <w:t>, с разрешенным использованием «под общественную застройку (здание конторы ЖКХ)», расположенного по адресу: Пермский край, Пермский район, Платошинское с/п, с. Платошино, ул. Владимирова, д. 23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szCs w:val="28"/>
        </w:rPr>
        <w:t>3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3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4. Заинтересованные лица вправе до 07 июня 2017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5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6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Ренева Виктора Борисовича, Пичугина Михаила Анатольевич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9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Hlk536610571"/>
      <w:bookmarkStart w:id="1" w:name="_Hlk536610571"/>
      <w:bookmarkEnd w:id="1"/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9"/>
          <w:tab w:val="left" w:pos="1785" w:leader="none"/>
        </w:tabs>
        <w:suppressAutoHyphens w:val="true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3:00Z</dcterms:created>
  <dc:creator>-</dc:creator>
  <dc:description/>
  <cp:keywords/>
  <dc:language>en-US</dc:language>
  <cp:lastModifiedBy>Lapteva</cp:lastModifiedBy>
  <cp:lastPrinted>2016-10-20T11:37:00Z</cp:lastPrinted>
  <dcterms:modified xsi:type="dcterms:W3CDTF">2017-04-27T05:31:00Z</dcterms:modified>
  <cp:revision>26</cp:revision>
  <dc:subject/>
  <dc:title/>
</cp:coreProperties>
</file>