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7.04.2017                                                                                             № 5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Кукушта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Колдашовой М.В. от 15.03.2017 № 850, Субботина Г.А. (действующего по доверенности от Ужеговой Г.А.) от 30.03.2017 № 1128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4.2017, 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8 июня</w:t>
      </w:r>
      <w:r>
        <w:rPr>
          <w:szCs w:val="28"/>
        </w:rPr>
        <w:t xml:space="preserve"> 2017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исключение отступов от границ земельного участка со стороны дороги и со стороны смежного земельного участка с кадастровым номером 59:32:0010003:1455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 с кадастровым номером 59:32:0010003:1458 площадью 1106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для ведения личного подсобного хозяйства», расположенного по адресу: Пермский край, Пермский район, Кукуштанское с/п, п. Кукуштан, ул. Труда, дом 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8 июня 2017 года в 16-10 часов по адресу: 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отступа от границы земельного участка до строения со стороны дороги с 3 до 2,50 метров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 с кадастровым номером 59:32:0010003:9095 площадью 1011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для ведения личного подсобного хозяйства», расположенного по адресу: Пермский край, Пермский район, Кукуштанское с/п, п. Кукуштан, ул. Коммунистическая, 1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07 июня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олдашову Марину Владимировну, Ужегову Галину Анатоль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4-25T10:10:00Z</cp:lastPrinted>
  <dcterms:modified xsi:type="dcterms:W3CDTF">2017-04-27T05:21:00Z</dcterms:modified>
  <cp:revision>31</cp:revision>
  <dc:subject/>
  <dc:title/>
</cp:coreProperties>
</file>