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7.04.2017                                                                                               5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Двурече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</w:t>
      </w:r>
      <w:r>
        <w:rPr>
          <w:szCs w:val="28"/>
        </w:rPr>
        <w:t>директора ООО «Торсел» от 03.03.2017 № 700, Костроминой Е.В. от 05.04.2017 № 1210,</w:t>
      </w:r>
      <w:r>
        <w:rPr/>
        <w:t xml:space="preserve">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4.2017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30 ма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ых отступов со стороны дороги от границы земельного участка до объекта капитального строительства с 1,7 до 0,8 метров и с 5 до 1,7 метров), установленных для территориальной зоны Ж-2 «Зона малоэтаж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1100001:2321 площадью 941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Объекты торговли», расположенного по адресу: Пермский край, Пермский район, Двуреченское, д. Мостовая, ул. Центральная, д. 1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30 ма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отступа от границы земельного участка до строения со стороны улицы с 5 до 0 метров), установленных для территориальной зоны Ж-2 «Зона малоэтажной жилой застройки с приусадебными земельными участками» 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1160001:1552 площадью 499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Магазины», расположенного по адресу: Пермский край, Пермский район, Двуреченское с/п, д. Заборье, снт «Новая Жизнь»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29 ма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ООО «Торсел» и Костромину Елену Вячеславо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4-21T15:34:00Z</cp:lastPrinted>
  <dcterms:modified xsi:type="dcterms:W3CDTF">2017-04-27T05:18:00Z</dcterms:modified>
  <cp:revision>26</cp:revision>
  <dc:subject/>
  <dc:title/>
</cp:coreProperties>
</file>