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4.2017                                                                                               № 5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Бершет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Коневой Е.И. (действующей по доверенности от Мугатабарова Р.Г.) от 20.02.2017 № 568, Минниковой Р.М. (действующей по доверенности от Овчинникова В.А.) от 28.03.2017 № 1085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3,9 метров), установленных для территориальной зоны Ж-1 «Зона застройки индивидуальными жилыми домам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90001:102 площадью 969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ведения личного подсобного хозяйства», расположенного по адресу: Пермский край, Пермский район, Бершетское с/п, с. Янычи, ул. 1-ый Переулок, дом 1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ма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Бершетское сельское поселение, с. Бершеть, ул. Школьная, д. 9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красной линии улицы с 5 до 1 метра и уменьшение минимального расстояния от дома до границы соседнего участка с 3 до 1 метра), установленных для территориальной зоны  Ж-1 «Зона застройки индивидуальными жилыми домами» Правилами землепользования и застройки Бершетского сельского поселения, утвержденными решением Совета депутатов Бершетского сельского поселения от 17.06.2013 № 331 (в редакции решения Земского Собрания Пермского муниципального района Пермского края от 26.01.2017 № 189), в отношении земельного участка с кадастровым номером 59:32:0190001:1224 площадью 799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ведения личного подсобного хозяйства», расположенного по адресу: Пермский край, Пермский район, Бершетское с/п, с. Янычи, ул. Сибирский тракт, 26а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4 ма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угатабарова Рахимзяна Галимзяновича, Овчинникова Владимира Александ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4-26T09:52:00Z</cp:lastPrinted>
  <dcterms:modified xsi:type="dcterms:W3CDTF">2017-04-27T05:08:00Z</dcterms:modified>
  <cp:revision>34</cp:revision>
  <dc:subject/>
  <dc:title/>
</cp:coreProperties>
</file>