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декабря 2015 г. N 14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ФУНКЦИОНИРОВАНИЯ ЕДИНОЙ ИНФОРМАЦИОННОЙ СИСТЕМЫ</w:t>
      </w:r>
    </w:p>
    <w:p>
      <w:pPr>
        <w:pStyle w:val="ConsPlusTitle"/>
        <w:jc w:val="center"/>
        <w:rPr/>
      </w:pPr>
      <w:r>
        <w:rPr/>
        <w:t>В СФЕРЕ ЗАКУПОК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3.04.2017 </w:t>
      </w:r>
      <w:hyperlink r:id="rId3">
        <w:r>
          <w:rPr>
            <w:rStyle w:val="InternetLink"/>
            <w:color w:val="0000FF"/>
          </w:rPr>
          <w:t>N 44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10.2017 </w:t>
      </w:r>
      <w:hyperlink r:id="rId4">
        <w:r>
          <w:rPr>
            <w:rStyle w:val="InternetLink"/>
            <w:color w:val="0000FF"/>
          </w:rPr>
          <w:t>N 128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2 статьи 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30">
        <w:r>
          <w:rPr>
            <w:rStyle w:val="InternetLink"/>
            <w:color w:val="0000FF"/>
          </w:rPr>
          <w:t>Правила</w:t>
        </w:r>
      </w:hyperlink>
      <w:r>
        <w:rPr/>
        <w:t xml:space="preserve"> функционирования единой информационной системы в сфере закуп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стоящее постановление вступает в силу со дня его официального опубликования, за исключением </w:t>
      </w:r>
      <w:hyperlink w:anchor="P40">
        <w:r>
          <w:rPr>
            <w:rStyle w:val="InternetLink"/>
            <w:color w:val="0000FF"/>
          </w:rPr>
          <w:t>подпункта "б" пункта 2</w:t>
        </w:r>
      </w:hyperlink>
      <w:r>
        <w:rPr/>
        <w:t xml:space="preserve"> и </w:t>
      </w:r>
      <w:hyperlink w:anchor="P108">
        <w:r>
          <w:rPr>
            <w:rStyle w:val="InternetLink"/>
            <w:color w:val="0000FF"/>
          </w:rPr>
          <w:t>подпунктов "о"</w:t>
        </w:r>
      </w:hyperlink>
      <w:r>
        <w:rPr/>
        <w:t xml:space="preserve"> - </w:t>
      </w:r>
      <w:hyperlink w:anchor="P111">
        <w:r>
          <w:rPr>
            <w:rStyle w:val="InternetLink"/>
            <w:color w:val="0000FF"/>
          </w:rPr>
          <w:t>"с" пункта 14</w:t>
        </w:r>
      </w:hyperlink>
      <w:r>
        <w:rPr/>
        <w:t xml:space="preserve"> Правил, утвержденных настоящим постановлением, которые вступают в силу с 1 января 201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декабря 2015 г. N 14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ФУНКЦИОНИРОВАНИЯ ЕДИНОЙ ИНФОРМАЦИОННОЙ СИСТЕМЫ</w:t>
      </w:r>
    </w:p>
    <w:p>
      <w:pPr>
        <w:pStyle w:val="ConsPlusTitle"/>
        <w:jc w:val="center"/>
        <w:rPr/>
      </w:pPr>
      <w:r>
        <w:rPr/>
        <w:t>В СФЕРЕ ЗАКУПОК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3.04.2017 </w:t>
      </w:r>
      <w:hyperlink r:id="rId6">
        <w:r>
          <w:rPr>
            <w:rStyle w:val="InternetLink"/>
            <w:color w:val="0000FF"/>
          </w:rPr>
          <w:t>N 44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10.2017 </w:t>
      </w:r>
      <w:hyperlink r:id="rId7">
        <w:r>
          <w:rPr>
            <w:rStyle w:val="InternetLink"/>
            <w:color w:val="0000FF"/>
          </w:rPr>
          <w:t>N 1280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функционирования единой информационной системы в сфере закупок (далее - единая информационная система), включая требования к технологическим и лингвистическим средствам единой информационной системы, в том числе требования к обеспечению автоматизации процессов сбора, обработки информации в единой информационной системе, и порядок информационного взаимодействия единой информационной системы с иными информационными систем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Единая информационная система во взаимодействии с иными информационными системами обеспеч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формирование, обработку, хранение и предоставление данных (в том числе автоматизированные) участникам контрактной системы в сфере закупок в рамках отношений, указанных в </w:t>
      </w:r>
      <w:hyperlink r:id="rId8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40"/>
      <w:bookmarkEnd w:id="1"/>
      <w:r>
        <w:rPr/>
        <w:t>б) контроль за соответств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и об объеме финансового обеспечения, включенной в планы закупок, -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и, включенной в планы-графики закупок, - информации, содержащейся в планах закуп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и, содержащейся в извещениях об осуществлении закупок и в документации о закупках, - информации, содержащейся в планах-графиках закуп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и, содержащейся 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й проекта контракта, направляемого в форме электронного документа участнику закупки, с которым заключается контракт, - информации, содержащейся в протоколе определения поставщика (подрядчика, исполнит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и о контракте, включенной в реестр контрактов, заключенных заказчиками, - условиям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использование для подписания электронных документов электронной подписи, вид которой предусмотрен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и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озможность проверки электронной подписи на протяжении всего срока хранения информации и документов, содержащихся в единой информационной систе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размещение информации и документов, предусмотренных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и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обмен электронными документами, предусмотренными законодательством Российской Федерации и иными нормативными правовыми актами о контрактной системе в сфере закупок, между участниками контрактной системы в сфере закупок в рамках отношений, указанных в </w:t>
      </w:r>
      <w:hyperlink r:id="rId13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формирование и ведение каталога товаров, работ, услуг для обеспечения государственных и муниципальных нуж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возможность осуществления мониторинга закупок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) возможность осуществления мониторинга и оценки соответствия планов закупки товаров, работ, услуг, планов закупки инновационной продукции, высокотехнологичной продукции, лекарственных средств, проектов таких планов, изменений, внесенных в такие планы, проектов изменений, вносимых в такие планы, а также отдельных видов юридических лиц требованиям законодательства Российской Федерации об участии субъектов малого и среднего предпринимательства в закупках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) возможность проведения анализа и оценки информации о закупках в целях проведения аудита закупок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) возможность получения информации и документов, содержащихся в единой информационной системе, необходимых для осуществления контроля, предусмотренного </w:t>
      </w:r>
      <w:hyperlink r:id="rId17">
        <w:r>
          <w:rPr>
            <w:rStyle w:val="InternetLink"/>
            <w:color w:val="0000FF"/>
          </w:rPr>
          <w:t>статьей 99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(1). При проведении торгов в соответствии с </w:t>
      </w:r>
      <w:hyperlink r:id="rId18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торгов, по результатам которых формируются цены на услуги по сбору и транспортированию твердых коммунальных отходов для регионального оператора, утвержденными постановлением Правительства Российской Федерации от 3 ноября 2016 г. N 1133 "Об утверждении Правил проведения торгов, по результатам которых формируются цены на услуги по сбору и транспортированию твердых коммунальных отходов для регионального оператора", в единой информационной системе размещается информация о заключенных договорах в виде ссылки на адрес страницы официального сайта государственной информационной системы жилищно-коммунального хозяйства в информационно-телекоммуникационной сети "Интернет" (далее - сеть "Интернет"), на котором размещена такая информация.</w:t>
      </w:r>
    </w:p>
    <w:p>
      <w:pPr>
        <w:pStyle w:val="ConsPlusNormal"/>
        <w:jc w:val="both"/>
        <w:rPr/>
      </w:pPr>
      <w:r>
        <w:rPr/>
        <w:t xml:space="preserve">(п. 2(1)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10.2017 N 128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нформация, содержащаяся в единой информационной системе, размещается на официальном сайте единой информационной системы в сети "Интернет" (далее - официальный сай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0.2017 N 128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 официальном сайте могут также размещаться сообщения по вопросам реализации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и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купках товаров, работ, услуг отдельными видами юридических лиц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зменении информации и документов, размещенных на официальном сайте, предыдущие редакции измененных информации и документов сохраняются и остаются доступными для ознакомления пользователями официального сайта, а также обеспечивается возможность размещения документа, содержащего перечень внесенных изменений, одновременно с размещением измененных информации 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фициальный сайт имеет доменное имя www.zakupki.gov.ru, доступ к которому осуществляется на безвозмезд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частниками единой информационной системы являются субъекты единой информационной системы и пользователи официального сай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убъектами единой информационной системы являются участники контрактной системы в сфере закупок, а также иные лица, использующие единую информационную систему для реализации своих функций и полномочий, предусмотренных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и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ьзователями официального сайта являются физические и юридические лица, в том числе участники обязательного общественного обсуждения закупок (далее - участники обсуждения закупок), использующие информационный ресурс официального сай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Министерство финансов Российской Федерации и Федеральное казначейство осуществляют свои полномочия в отношении единой информационной системы в соответствии с актом Правительства Российской Федерации, утверждаемым в соответствии с </w:t>
      </w:r>
      <w:hyperlink r:id="rId25">
        <w:r>
          <w:rPr>
            <w:rStyle w:val="InternetLink"/>
            <w:color w:val="0000FF"/>
          </w:rPr>
          <w:t>частью 6 статьи 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4.2017 N 442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68"/>
      <w:bookmarkEnd w:id="2"/>
      <w:r>
        <w:rPr/>
        <w:t>Федеральное казначейство обеспечивает обслуживание участников единой информационной системы непрерывно и круглосуточно, за исключением случаев проведения регламентных и технологических работ. При этом среднее время ожидания ответа на обращения пользователей по телефонам технической поддержки не должно превышать 5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4.2017 N 4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целей информационного сопровождения участников единой информационной системы при использовании единой информационной системы и официального сайта в соответствии с законодательством Российской Федерации о контрактной системе в сфере закупок могут привлекаться организации по обслужи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м по обслуживанию могут быть переданы функции по размещению на официальном сайте информации по вопросам контрактной системы в сфере закуп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оступ к единой информационной системе предоставляется субъектам единой информационной системы после прохождения процедур регистрации, идентификации, аутентификации и авторизации в единой информационной сист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Доступ к официальному сайту пользователям официального сайта, за исключением участников обсуждения закупок, в сети "Интернет" предоставляется без рег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уп к официальному сайту для размещения информации при обязательном общественном обсуждении закупок предоставляется участникам обсуждения закупок после прохождения ими процедур самостоятельной регистрации, идентификации, аутентификации и авторизации на официальном сай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Регистрация субъектов единой информационной системы в единой информационной системе осуществляется Федеральным казначейством в соответствии с устанавливаемым 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Идентификация, аутентификация и авторизация в единой информационной системе субъектов единой информационной системы обеспечиваются средствами единой информационной системы, в том числе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Идентификация, аутентификация и авторизация субъектов единой информационной системы в единой информационной системе осуществляются с использованием сертификатов ключей проверки электронной подписи субъектов единой информационной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Зарегистрированные в единой информационной системе субъекты единой информационной системы после прохождения процедур идентификации, аутентификации и авторизации получают доступ к единой информационной системе для осуществления функций в соответствии с полномочиями, установленными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,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 и принимаемыми в соответствии с ними норматив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Субъектам единой информационной системы запрещено производить действия, направленные на нарушение процесса функционирования единой информационной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Технологические (технические и программные) средства единой информационной системы должны обеспеч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еализацию функций единой информационной систе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круглосуточную непрерывную работу единой информационной системы, за исключением перерывов на регламентные и технологические работы, в соответствии с требованиями по обеспечению целостности, устойчивости функционирования и безопасности информационных систем общего пользования, предусмотренными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мая 2009 г. N 424 "Об особенностях подключения федеральных государственных информационных систем к информационно-телекоммуникационным сетям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формационное взаимодействие единой информационной системы с иными информационными системами, а также с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защиту информации и документов, содержащихся в единой информационной системе, в соответствии с законодательством Российской Федерации в области защиты информации, включая требования о защите информации, содержащейся в системах общего пользования, предусмотренные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мая 2009 г. N 424 "Об особенностях подключения федеральных государственных информационных систем к информационно-телекоммуникационным сетям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автоматическую форматно-логическую проверку информации и документов, размещаемых в единой информационной системе в структурированном ви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оверку соблюдения субъектами единой информационной системы правил формирования информации и документов, размещаемых в единой информационной системе, установленных федеральными законами и принятыми в соответствии с ними нормативными правовыми а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унификацию состава технологических операций по сбору, подготовке, передаче, обработке и отображению информации и документов, размещаемых в единой информационной систе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ведение электронных журналов учета действий и операций, содержащих сведения о формировании, размещении, изменении, обмене и исключении информации и документов, с указанием времени выполнения действий и операций, их содержания и сведений о субъектах единой информационной системы, осуществивших такие действия и операции, в том числе в процессе информационного взаимодействия единой информационной системы с иными информационными системами (далее - электронный журнал уче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ежедневное копирование на резервный материальный носитель, обеспечивающее возможность восстановления информации, документов и электронных журналов учета в единой информационной систе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хранение резервных материальных носителей, полученных в результате ежедневного, еженедельного и ежемесячного коп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сохранение информации и документов, исключенных из единой информационной системы, без предоставления публичного доступа к ним на официальном сай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формирование выписок из электронных журналов учета, выполненных по запросам субъектов единой информационной систе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формирование статистических сведений из электронных журналов учета по запросам субъектов единой информационной систе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единство нормативно-справочной информации в единой информационной системе, включая справочники, реестры и классификаторы, используемые участниками единой информационной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Технологические (технические и программные) средства официального сайта должны обеспеч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круглосуточную непрерывную, за исключением перерывов на регламентные и технологические работы, доступность информации и документов, размещенных на официальном сайте, для получения, ознакомления и использования пользователями официального сайта, а также для автоматической обработки иными информационными системами в соответствии с требованиями по обеспечению устойчивости функционирования информационных систем общего пользования, предусмотренными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мая 2009 г. N 424 "Об особенностях подключения федеральных государственных информационных систем к информационно-телекоммуникационным сетям". При необходимости проведения плановых регламентных и технологических работ, в ходе которых доступ пользователей официального сайта к информации и документам, размещенным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указанных работ. В случае если возникли неполадки технических средств или программного обеспечения, повлекшие невозможность доступа пользователей официального сайта к официальном сайту (или к его отдельным страницам), в течение 2 часов на официальном сайте после устранения указанных неполадок должна быть размещена информация с указанием причин невозможности доступа к официальном сайту, даты и времени прекращения доступа, даты и времени возобновления доступа к официальному сай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сутствие необходимости применения пользователями официального сайта программного обеспечения, которое требует заключения лицензионного или иного соглашения с правообладателем такого программного обеспечения, если оно предусматривает взимание 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озможность самостоятельной регистрации, идентификации, аутентификации и авторизации участников обсуждения закупок на официальном сайте для их участия в обязательных общественных обсуждениях закуп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озможность представления информации и документов, содержащихся в единой информационной системе, на официальном сайте в форме электронного документа, а также в иных формах представления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озможность участия пользователей официального сайта в проводимых на официальном сайте опросах и голосованиях, а также возможность просмотра этими пользователями результатов опросов и голос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озможность участия участников обсуждения закупок в обязательных общественных обсуждениях закуп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озможность получения с официального сайта электронных почтовых или иных сообщений об изменении выбранных пользователем официального сайта разделов официального сай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учет посещаемости всех страниц официального сай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публикацию на официальном сайте сводных данных о его посещаемости за последние 3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мониторинг доступности (работоспособности) официального сайта и единой информационной системы с сохранением его результатов в течение 5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возможность поиска пользователями официального сайта текстовой информации и документов, размещенных на официальном сайте, по их реквизитам, наименованию, по фрагментам текста, за исключением возможности поиска текстовой информации в документах, сформированных в виде электронного образа документа, а также возможность получения запрашиваемых информации и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возможность поиска и получения информации и документов, размещенных на официальном сайте, средствами автоматизированного сбора данных в сети "Интернет", в том числе поисковыми систем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возможность определения даты и времени размещения информации и документов, а также даты и времени их последнего измен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08"/>
      <w:bookmarkEnd w:id="3"/>
      <w:r>
        <w:rPr/>
        <w:t>о) возможность пользования официальным сайтом с использованием сенсорных экра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возможность выбора пользователями официального сайта версий официального сайта, оптимизированных для использования посредством электронных вычислительных машин с различными размерами диагонали экр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) возможность выбора пользователями официального сайта специальных версий официального сайта для лиц с ограниченными возможностями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11"/>
      <w:bookmarkEnd w:id="4"/>
      <w:r>
        <w:rPr/>
        <w:t>с) возможность автоматического определения территориального расположения пользователя официального сайта средствами официального сайта, а также представления информационного ресурса официального сайта в зависимости от территориального расположения пользователя официального сайта (в случае если возможность определения территориального расположения не отключена пользователем официального сай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) возможность масштабирования (увеличения и уменьшения) шрифта и элементов интерфейса официального сайта пользователем официального сай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Лингвистические средства единой информационной системы и официального сайта должны обеспечивать участникам единой информационной системы возможность формирования и просмотра в единой информационной системе и на официальном сайте информации и документов на русском языке. Информация и документы в случаях, предусмотренных федеральными законами и принимаемыми в соответствии с ними нормативными правовыми актами, может формироваться в единой информационной системе с использованием букв латинского алфави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При организации информационного взаимодействия единой информационной системы с информационными системами, указанными в </w:t>
      </w:r>
      <w:hyperlink w:anchor="P116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их Правил, могут быть использованы инфраструктура, обеспечивающая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а также региональные системы межведомственного электронного взаимодействия, создаваемые в субъектах Российской Федерации в целях обеспечения предоставления в электронной форме государственных услуг и исполнения государственных функций исполнительными органами государственной власти субъектов Российской Федерации, а также предоставления муниципальных услуг и исполнения муниципальных функций органами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ри размещении электронных документов в единой информационной системе или обмене электронными документами в процессе взаимодействия единой информационной системы с иными информационными системами применяются единые форматы электронных документов. Указанные форматы электронных документов устанавливаются Министерством финанс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16"/>
      <w:bookmarkEnd w:id="5"/>
      <w:r>
        <w:rPr/>
        <w:t>18. Единая информационная система осуществляет информационное взаимодействие со следующими информационными системами: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17"/>
      <w:bookmarkEnd w:id="6"/>
      <w:r>
        <w:rPr/>
        <w:t>а) государственная интегрированная информационная система управления общественными финансами "Электронный бюджет" (далее - система "Электронный бюджет")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18"/>
      <w:bookmarkEnd w:id="7"/>
      <w:r>
        <w:rPr/>
        <w:t xml:space="preserve">б) электронные площадки, обеспечивающие проведение определения поставщиков (подрядчиков, исполнителей) способами, предусмотренными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и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, в электронной форме (далее - электронные площад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егиональные и муниципальные информационные системы в сфере закупок (далее - региональные системы в сфере закупок)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20"/>
      <w:bookmarkEnd w:id="8"/>
      <w:r>
        <w:rPr/>
        <w:t>г) информационная система Федеральной антимонопольной службы, обеспечивающая ведение реестра недобросовестных поставщиков (подрядчиков исполнителей), информационные системы контрольных органов в сфере закупок, информационные системы органов внутреннего государственного (муниципального) финансового контроля (далее - информационные системы органов контроля)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21"/>
      <w:bookmarkEnd w:id="9"/>
      <w:r>
        <w:rPr/>
        <w:t>д) аналитическая информационная система обеспечения открытости деятельности федеральных органов исполнительной власти, размещенная в сети "Интернет" (www.programs.gov.ru) (далее - портал государственных программ)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22"/>
      <w:bookmarkEnd w:id="10"/>
      <w:r>
        <w:rPr/>
        <w:t xml:space="preserve">е) информационные системы, обеспечивающие формирование и размещение информации в соответствии с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иные информационные системы, осуществляющие информационное взаимодействие с единой информационной системой в случаях, установленных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24"/>
      <w:bookmarkEnd w:id="11"/>
      <w:r>
        <w:rPr/>
        <w:t>з) информационные элементы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При информационном взаимодействии единой информационной системы с системой "Электронный бюджет"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редоставление из системы "Электронный бюджет" в единую информационную систему информации и документов, формируемых заказчиками, уполномоченными органами, уполномоченными учреждениями, а также юридическими лицами, в случаях, предусмотренных </w:t>
      </w:r>
      <w:hyperlink r:id="rId36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в рамках реализации этого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и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купках товаров, работ, услуг отдельными видами юридических лиц" и размещаемых на официальном сайте, а также реестровых записей реестра контрактов, заключенных заказчиками, реестра договоров, заключенных заказчиками, информации об идентификационных кодах банков, реестровых записей реестра банковских гаран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оставление из единой информационной системы в систему "Электронный бюджет" сведений о жалобах, плановых и внеплановых проверках, результатах контрольных мероприятий, проектов контрактов, подписанных поставщиками (подрядчиками, исполнителями), иной информации, размещенной в единой информационной систе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мен нормативной справочной информацией, в том числе предоставление из единой информационной системы в систему "Электронный бюджет" сведений из каталога товаров, работ,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ри информационном взаимодействии единой информационной системы с электронными площадками обеспеч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редоставление с электронных площадок в единую информационную систему сведений об аккредитованных на электронных площадках участниках закупок и иной информации и документов в соответствии с положениями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и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купках товаров, работ, услуг отдельными видами юридических лиц" с целью их размещения в единой информационной систе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редоставление из единой информационной системы на электронные площадки нормативной справочной информации, извещений об осуществлении закупок и документации о закупках в форме электронного документа, о заключенных контрактах и иной информации и документов в соответствии с положениями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с целью их использования на электронных площад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мен сведениями о протоколах определения поставщика (подрядчика, исполн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ри информационном взаимодействии единой информационной системы с региональными системами в сфере закупок обеспеч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редоставление из региональных систем в сфере закупок в единую информационную систему информации и документов, формируемых в рамках реализации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в региональных системах в сфере закупок лицами, указанными в </w:t>
      </w:r>
      <w:hyperlink r:id="rId43">
        <w:r>
          <w:rPr>
            <w:rStyle w:val="InternetLink"/>
            <w:color w:val="0000FF"/>
          </w:rPr>
          <w:t>пунктах 7</w:t>
        </w:r>
      </w:hyperlink>
      <w:r>
        <w:rPr/>
        <w:t xml:space="preserve"> и </w:t>
      </w:r>
      <w:hyperlink r:id="rId44">
        <w:r>
          <w:rPr>
            <w:rStyle w:val="InternetLink"/>
            <w:color w:val="0000FF"/>
          </w:rPr>
          <w:t>10 статьи 3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</w:rPr>
          <w:t>статье 15</w:t>
        </w:r>
      </w:hyperlink>
      <w:r>
        <w:rPr/>
        <w:t xml:space="preserve"> этого Федерального закона, и размещаемых на официальном сайте, а также информации и документов о результатах контроля в соответствии с </w:t>
      </w:r>
      <w:hyperlink r:id="rId46">
        <w:r>
          <w:rPr>
            <w:rStyle w:val="InternetLink"/>
            <w:color w:val="0000FF"/>
          </w:rPr>
          <w:t>частью 5 статьи 99</w:t>
        </w:r>
      </w:hyperlink>
      <w:r>
        <w:rPr/>
        <w:t xml:space="preserve"> это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оставление из единой информационной системы в региональную систему в сфере закупок сведений о жалобах, плановых и внеплановых проверках, результатах контрольных мероприятий, проектов контрактов, подписанных поставщиками (подрядчиками, исполнителями), иной информации и документов, содержащихся в единой информационной систе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оставление из единой информационной системы в региональную систему в сфере закупок нормативной справочной информации, в том числе сведений из каталога товаров, работ,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ри информационном взаимодействии единой информационной системы с порталом государственных программ обеспечивается предоставление из единой информационной системы на портал государственных программ информации и документов из реестра контрактов, заключенных заказчиками, необходимых для формирования и мониторинга реализации государственных програм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Информационное взаимодействие единой информационной системы с информационными системами, указанными в </w:t>
      </w:r>
      <w:hyperlink w:anchor="P116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их Правил, осуществляется на основании обмена электронными документами, информационными запросами и информационными сообщениями, подписанными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4. Информационное взаимодействие единой информационной системы и региональных систем в сфере закупок осуществляется с учетом положений </w:t>
      </w:r>
      <w:hyperlink r:id="rId47">
        <w:r>
          <w:rPr>
            <w:rStyle w:val="InternetLink"/>
            <w:color w:val="0000FF"/>
          </w:rPr>
          <w:t>частей 7</w:t>
        </w:r>
      </w:hyperlink>
      <w:r>
        <w:rPr/>
        <w:t xml:space="preserve"> и </w:t>
      </w:r>
      <w:hyperlink r:id="rId48">
        <w:r>
          <w:rPr>
            <w:rStyle w:val="InternetLink"/>
            <w:color w:val="0000FF"/>
          </w:rPr>
          <w:t>8 статьи 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5. Федеральное казначейство обеспечивает соответствие информации и документов, полученных из информационных систем, указанных в </w:t>
      </w:r>
      <w:hyperlink w:anchor="P116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их Правил, информации и документам, размещенным им в единой информационной системе, а также соответствие информации и документов, передаваемых из единой информационной системы в информационные системы, указанные в </w:t>
      </w:r>
      <w:hyperlink w:anchor="P116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их Правил, информации и документам, размещенным им в единой информационной сист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ператоры информационных систем, указанных в </w:t>
      </w:r>
      <w:hyperlink w:anchor="P116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их Правил, обеспечивают достоверность и актуальность информации и документов, передаваемых ими в единую информационную систе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6. Организация информационного взаимодействия единой информационной системы и информационных систем, указанных в </w:t>
      </w:r>
      <w:hyperlink w:anchor="P116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их Правил, осуществляется Федеральным казначейством и операторами иных информационных систем самостоятельно или с привлечением организаций, находящихся в их ведении, или иных организаци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7. Правила информационного взаимодействия между единой информационной системой и информационными системами, указанными в </w:t>
      </w:r>
      <w:hyperlink w:anchor="P11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21">
        <w:r>
          <w:rPr>
            <w:rStyle w:val="InternetLink"/>
            <w:color w:val="0000FF"/>
          </w:rPr>
          <w:t>"д" пункта 18</w:t>
        </w:r>
      </w:hyperlink>
      <w:r>
        <w:rPr/>
        <w:t xml:space="preserve"> настоящих Правил, включающие в том числе требования к стандартам и протоколам обмена электронными документами, устанавливаются соглашениями между Федеральным казначейством и заказчиками (операторами) информационных систем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144"/>
      <w:bookmarkEnd w:id="12"/>
      <w:r>
        <w:rPr/>
        <w:t xml:space="preserve">Правила информационного взаимодействия между единой информационной системой и информационными системами, указанными в </w:t>
      </w:r>
      <w:hyperlink w:anchor="P118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120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122">
        <w:r>
          <w:rPr>
            <w:rStyle w:val="InternetLink"/>
            <w:color w:val="0000FF"/>
          </w:rPr>
          <w:t>"е"</w:t>
        </w:r>
      </w:hyperlink>
      <w:r>
        <w:rPr/>
        <w:t xml:space="preserve"> - </w:t>
      </w:r>
      <w:hyperlink w:anchor="P124">
        <w:r>
          <w:rPr>
            <w:rStyle w:val="InternetLink"/>
            <w:color w:val="0000FF"/>
          </w:rPr>
          <w:t>"з" пункта 18</w:t>
        </w:r>
      </w:hyperlink>
      <w:r>
        <w:rPr/>
        <w:t xml:space="preserve"> настоящих Правил, включающие в том числе требования к стандартам и протоколам обмена электронными документами, устанавливаются Федеральным казначей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4.2017 N 44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0C381A82B6E22C683D695AA0B0593EF5EB1AAF8BA5F0E195EA95D37C66677580CF687780BF92DC0Q9S4F" TargetMode="External"/><Relationship Id="rId4" Type="http://schemas.openxmlformats.org/officeDocument/2006/relationships/hyperlink" Target="consultantplus://offline/ref=90C381A82B6E22C683D695AA0B0593EF5EB8AEFDB2580E195EA95D37C66677580CF687780BF92DC0Q9S1F" TargetMode="External"/><Relationship Id="rId5" Type="http://schemas.openxmlformats.org/officeDocument/2006/relationships/hyperlink" Target="consultantplus://offline/ref=90C381A82B6E22C683D695AA0B0593EF5EB2AEFFBB510E195EA95D37C66677580CF687780BF92DC4Q9S5F" TargetMode="External"/><Relationship Id="rId6" Type="http://schemas.openxmlformats.org/officeDocument/2006/relationships/hyperlink" Target="consultantplus://offline/ref=90C381A82B6E22C683D695AA0B0593EF5EB1AAF8BA5F0E195EA95D37C66677580CF687780BF92DC0Q9S4F" TargetMode="External"/><Relationship Id="rId7" Type="http://schemas.openxmlformats.org/officeDocument/2006/relationships/hyperlink" Target="consultantplus://offline/ref=90C381A82B6E22C683D695AA0B0593EF5EB8AEFDB2580E195EA95D37C66677580CF687780BF92DC0Q9S1F" TargetMode="External"/><Relationship Id="rId8" Type="http://schemas.openxmlformats.org/officeDocument/2006/relationships/hyperlink" Target="consultantplus://offline/ref=90C381A82B6E22C683D695AA0B0593EF5EB2AEFFBB510E195EA95D37C66677580CF687780BF92DC0Q9S2F" TargetMode="External"/><Relationship Id="rId9" Type="http://schemas.openxmlformats.org/officeDocument/2006/relationships/hyperlink" Target="consultantplus://offline/ref=90C381A82B6E22C683D695AA0B0593EF5EB2AEFFBB510E195EA95D37C6Q6S6F" TargetMode="External"/><Relationship Id="rId10" Type="http://schemas.openxmlformats.org/officeDocument/2006/relationships/hyperlink" Target="consultantplus://offline/ref=90C381A82B6E22C683D695AA0B0593EF5EB1A8F4BB5A0E195EA95D37C6Q6S6F" TargetMode="External"/><Relationship Id="rId11" Type="http://schemas.openxmlformats.org/officeDocument/2006/relationships/hyperlink" Target="consultantplus://offline/ref=90C381A82B6E22C683D695AA0B0593EF5EB2AEFFBB510E195EA95D37C6Q6S6F" TargetMode="External"/><Relationship Id="rId12" Type="http://schemas.openxmlformats.org/officeDocument/2006/relationships/hyperlink" Target="consultantplus://offline/ref=90C381A82B6E22C683D695AA0B0593EF5EB1A8F4BB5A0E195EA95D37C6Q6S6F" TargetMode="External"/><Relationship Id="rId13" Type="http://schemas.openxmlformats.org/officeDocument/2006/relationships/hyperlink" Target="consultantplus://offline/ref=90C381A82B6E22C683D695AA0B0593EF5EB2AEFFBB510E195EA95D37C66677580CF687780BF92DC0Q9S2F" TargetMode="External"/><Relationship Id="rId14" Type="http://schemas.openxmlformats.org/officeDocument/2006/relationships/hyperlink" Target="consultantplus://offline/ref=90C381A82B6E22C683D695AA0B0593EF5EB2AEFFBB510E195EA95D37C6Q6S6F" TargetMode="External"/><Relationship Id="rId15" Type="http://schemas.openxmlformats.org/officeDocument/2006/relationships/hyperlink" Target="consultantplus://offline/ref=90C381A82B6E22C683D695AA0B0593EF5EB1A8F4BB5A0E195EA95D37C6Q6S6F" TargetMode="External"/><Relationship Id="rId16" Type="http://schemas.openxmlformats.org/officeDocument/2006/relationships/hyperlink" Target="consultantplus://offline/ref=90C381A82B6E22C683D695AA0B0593EF5EB2AEFFBB510E195EA95D37C6Q6S6F" TargetMode="External"/><Relationship Id="rId17" Type="http://schemas.openxmlformats.org/officeDocument/2006/relationships/hyperlink" Target="consultantplus://offline/ref=90C381A82B6E22C683D695AA0B0593EF5EB2AEFFBB510E195EA95D37C66677580CF687780BF82EC6Q9S5F" TargetMode="External"/><Relationship Id="rId18" Type="http://schemas.openxmlformats.org/officeDocument/2006/relationships/hyperlink" Target="consultantplus://offline/ref=90C381A82B6E22C683D695AA0B0593EF5EB0A9F4B6580E195EA95D37C66677580CF687780BF92DC0Q9S1F" TargetMode="External"/><Relationship Id="rId19" Type="http://schemas.openxmlformats.org/officeDocument/2006/relationships/hyperlink" Target="consultantplus://offline/ref=90C381A82B6E22C683D695AA0B0593EF5EB8AEFDB2580E195EA95D37C66677580CF687780BF92DC0Q9S0F" TargetMode="External"/><Relationship Id="rId20" Type="http://schemas.openxmlformats.org/officeDocument/2006/relationships/hyperlink" Target="consultantplus://offline/ref=90C381A82B6E22C683D695AA0B0593EF5EB8AEFDB2580E195EA95D37C66677580CF687780BF92DC0Q9S6F" TargetMode="External"/><Relationship Id="rId21" Type="http://schemas.openxmlformats.org/officeDocument/2006/relationships/hyperlink" Target="consultantplus://offline/ref=90C381A82B6E22C683D695AA0B0593EF5EB2AEFFBB510E195EA95D37C6Q6S6F" TargetMode="External"/><Relationship Id="rId22" Type="http://schemas.openxmlformats.org/officeDocument/2006/relationships/hyperlink" Target="consultantplus://offline/ref=90C381A82B6E22C683D695AA0B0593EF5EB1A8F4BB5A0E195EA95D37C6Q6S6F" TargetMode="External"/><Relationship Id="rId23" Type="http://schemas.openxmlformats.org/officeDocument/2006/relationships/hyperlink" Target="consultantplus://offline/ref=90C381A82B6E22C683D695AA0B0593EF5EB2AEFFBB510E195EA95D37C6Q6S6F" TargetMode="External"/><Relationship Id="rId24" Type="http://schemas.openxmlformats.org/officeDocument/2006/relationships/hyperlink" Target="consultantplus://offline/ref=90C381A82B6E22C683D695AA0B0593EF5EB1A8F4BB5A0E195EA95D37C6Q6S6F" TargetMode="External"/><Relationship Id="rId25" Type="http://schemas.openxmlformats.org/officeDocument/2006/relationships/hyperlink" Target="consultantplus://offline/ref=90C381A82B6E22C683D695AA0B0593EF5EB2AEFFBB510E195EA95D37C66677580CF687780BF92DC6Q9S4F" TargetMode="External"/><Relationship Id="rId26" Type="http://schemas.openxmlformats.org/officeDocument/2006/relationships/hyperlink" Target="consultantplus://offline/ref=90C381A82B6E22C683D695AA0B0593EF5EB1AAF8BA5F0E195EA95D37C66677580CF687780BF92DC0Q9SAF" TargetMode="External"/><Relationship Id="rId27" Type="http://schemas.openxmlformats.org/officeDocument/2006/relationships/hyperlink" Target="consultantplus://offline/ref=90C381A82B6E22C683D695AA0B0593EF5EB1AAF8BA5F0E195EA95D37C66677580CF687780BF92DC3Q9S2F" TargetMode="External"/><Relationship Id="rId28" Type="http://schemas.openxmlformats.org/officeDocument/2006/relationships/hyperlink" Target="consultantplus://offline/ref=90C381A82B6E22C683D695AA0B0593EF5EB2AEFFBB510E195EA95D37C6Q6S6F" TargetMode="External"/><Relationship Id="rId29" Type="http://schemas.openxmlformats.org/officeDocument/2006/relationships/hyperlink" Target="consultantplus://offline/ref=90C381A82B6E22C683D695AA0B0593EF5EB1A8F4BB5A0E195EA95D37C6Q6S6F" TargetMode="External"/><Relationship Id="rId30" Type="http://schemas.openxmlformats.org/officeDocument/2006/relationships/hyperlink" Target="consultantplus://offline/ref=90C381A82B6E22C683D695AA0B0593EF54B7A6FDB052531356F05135QCS1F" TargetMode="External"/><Relationship Id="rId31" Type="http://schemas.openxmlformats.org/officeDocument/2006/relationships/hyperlink" Target="consultantplus://offline/ref=90C381A82B6E22C683D695AA0B0593EF54B7A6FDB052531356F05135QCS1F" TargetMode="External"/><Relationship Id="rId32" Type="http://schemas.openxmlformats.org/officeDocument/2006/relationships/hyperlink" Target="consultantplus://offline/ref=90C381A82B6E22C683D695AA0B0593EF54B7A6FDB052531356F05135QCS1F" TargetMode="External"/><Relationship Id="rId33" Type="http://schemas.openxmlformats.org/officeDocument/2006/relationships/hyperlink" Target="consultantplus://offline/ref=90C381A82B6E22C683D695AA0B0593EF5EB2AEFFBB510E195EA95D37C6Q6S6F" TargetMode="External"/><Relationship Id="rId34" Type="http://schemas.openxmlformats.org/officeDocument/2006/relationships/hyperlink" Target="consultantplus://offline/ref=90C381A82B6E22C683D695AA0B0593EF5EB1A8F4BB5A0E195EA95D37C6Q6S6F" TargetMode="External"/><Relationship Id="rId35" Type="http://schemas.openxmlformats.org/officeDocument/2006/relationships/hyperlink" Target="consultantplus://offline/ref=90C381A82B6E22C683D695AA0B0593EF5EB1A8F4BB5A0E195EA95D37C6Q6S6F" TargetMode="External"/><Relationship Id="rId36" Type="http://schemas.openxmlformats.org/officeDocument/2006/relationships/hyperlink" Target="consultantplus://offline/ref=90C381A82B6E22C683D695AA0B0593EF5EB2AEFFBB510E195EA95D37C66677580CF687780BF92CC3Q9S1F" TargetMode="External"/><Relationship Id="rId37" Type="http://schemas.openxmlformats.org/officeDocument/2006/relationships/hyperlink" Target="consultantplus://offline/ref=90C381A82B6E22C683D695AA0B0593EF5EB2AEFFBB510E195EA95D37C6Q6S6F" TargetMode="External"/><Relationship Id="rId38" Type="http://schemas.openxmlformats.org/officeDocument/2006/relationships/hyperlink" Target="consultantplus://offline/ref=90C381A82B6E22C683D695AA0B0593EF5EB1A8F4BB5A0E195EA95D37C6Q6S6F" TargetMode="External"/><Relationship Id="rId39" Type="http://schemas.openxmlformats.org/officeDocument/2006/relationships/hyperlink" Target="consultantplus://offline/ref=90C381A82B6E22C683D695AA0B0593EF5EB2AEFFBB510E195EA95D37C6Q6S6F" TargetMode="External"/><Relationship Id="rId40" Type="http://schemas.openxmlformats.org/officeDocument/2006/relationships/hyperlink" Target="consultantplus://offline/ref=90C381A82B6E22C683D695AA0B0593EF5EB1A8F4BB5A0E195EA95D37C6Q6S6F" TargetMode="External"/><Relationship Id="rId41" Type="http://schemas.openxmlformats.org/officeDocument/2006/relationships/hyperlink" Target="consultantplus://offline/ref=90C381A82B6E22C683D695AA0B0593EF5EB2AEFFBB510E195EA95D37C6Q6S6F" TargetMode="External"/><Relationship Id="rId42" Type="http://schemas.openxmlformats.org/officeDocument/2006/relationships/hyperlink" Target="consultantplus://offline/ref=90C381A82B6E22C683D695AA0B0593EF5EB2AEFFBB510E195EA95D37C6Q6S6F" TargetMode="External"/><Relationship Id="rId43" Type="http://schemas.openxmlformats.org/officeDocument/2006/relationships/hyperlink" Target="consultantplus://offline/ref=90C381A82B6E22C683D695AA0B0593EF5EB2AEFFBB510E195EA95D37C66677580CF687780BF92DC2Q9S6F" TargetMode="External"/><Relationship Id="rId44" Type="http://schemas.openxmlformats.org/officeDocument/2006/relationships/hyperlink" Target="consultantplus://offline/ref=90C381A82B6E22C683D695AA0B0593EF5EB2AEFFBB510E195EA95D37C66677580CF687780BF92DC2Q9SBF" TargetMode="External"/><Relationship Id="rId45" Type="http://schemas.openxmlformats.org/officeDocument/2006/relationships/hyperlink" Target="consultantplus://offline/ref=90C381A82B6E22C683D695AA0B0593EF5EB2AEFFBB510E195EA95D37C66677580CF687780BF92CC3Q9S1F" TargetMode="External"/><Relationship Id="rId46" Type="http://schemas.openxmlformats.org/officeDocument/2006/relationships/hyperlink" Target="consultantplus://offline/ref=90C381A82B6E22C683D695AA0B0593EF5EB2AEFFBB510E195EA95D37C66677580CF687780BF82EC8Q9S2F" TargetMode="External"/><Relationship Id="rId47" Type="http://schemas.openxmlformats.org/officeDocument/2006/relationships/hyperlink" Target="consultantplus://offline/ref=90C381A82B6E22C683D695AA0B0593EF5EB2AEFFBB510E195EA95D37C66677580CF687780BF92DC6Q9SBF" TargetMode="External"/><Relationship Id="rId48" Type="http://schemas.openxmlformats.org/officeDocument/2006/relationships/hyperlink" Target="consultantplus://offline/ref=90C381A82B6E22C683D695AA0B0593EF5EB2AEFFBB510E195EA95D37C66677580CF687780BF92DC6Q9SAF" TargetMode="External"/><Relationship Id="rId49" Type="http://schemas.openxmlformats.org/officeDocument/2006/relationships/hyperlink" Target="consultantplus://offline/ref=90C381A82B6E22C683D695AA0B0593EF5EB1AAF8BA5F0E195EA95D37C66677580CF687780BF92DC3Q9S1F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18:00Z</dcterms:created>
  <dc:creator>dsr02</dc:creator>
  <dc:description/>
  <cp:keywords/>
  <dc:language>en-US</dc:language>
  <cp:lastModifiedBy>dsr02</cp:lastModifiedBy>
  <dcterms:modified xsi:type="dcterms:W3CDTF">2017-11-20T05:19:00Z</dcterms:modified>
  <cp:revision>1</cp:revision>
  <dc:subject/>
  <dc:title>Документ предоставлен КонсультантПлюс</dc:title>
</cp:coreProperties>
</file>