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озможности указания ориентировочной цены контракта на оказание услуг энергоснабжения; о подтверждении проведения силами заказчика экспертизы результатов, предусмотренных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февраля 2017 г. N Д28и-8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9 части 1 статьи 93</w:t>
        </w:r>
      </w:hyperlink>
      <w:r>
        <w:rPr/>
        <w:t xml:space="preserve"> Закона N 44-ФЗ предусмотрено право заказчика осуществить закупку у единственного поставщика (подрядчика, исполнителя) в случае заключения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2 статьи 34</w:t>
        </w:r>
      </w:hyperlink>
      <w:r>
        <w:rPr/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</w:t>
      </w:r>
      <w:hyperlink r:id="rId6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) установлены случаи, при которых указываются формула цены и максимальное значение цены контракта при заключении контракта в документации о закупке. К установленным данным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лучаям заключение контракта на оказание услуг энергоснабжения не относитс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асти 2 статьи 72</w:t>
        </w:r>
      </w:hyperlink>
      <w:r>
        <w:rPr/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Таким образом, указание ориентировочной цены контракта на оказание услуг энергоснабжения является неправомерным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10">
        <w:r>
          <w:rPr>
            <w:rStyle w:val="InternetLink"/>
            <w:color w:val="0000FF"/>
          </w:rPr>
          <w:t>пунктом 5 части 1 статьи 95</w:t>
        </w:r>
      </w:hyperlink>
      <w:r>
        <w:rPr/>
        <w:t xml:space="preserve"> Закона N 44-ФЗ в контракте может быть предусмотрена возможность изменения по соглашению сторон его условий при изменении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3 статьи 94</w:t>
        </w:r>
      </w:hyperlink>
      <w:r>
        <w:rPr/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2">
        <w:r>
          <w:rPr>
            <w:rStyle w:val="InternetLink"/>
            <w:color w:val="0000FF"/>
          </w:rPr>
          <w:t>части 4 статьи 94</w:t>
        </w:r>
      </w:hyperlink>
      <w:r>
        <w:rPr/>
        <w:t xml:space="preserve">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ом 24</w:t>
        </w:r>
      </w:hyperlink>
      <w:r>
        <w:rPr/>
        <w:t xml:space="preserve"> (только при осуществлении закупок для обеспечения федеральных нужд), </w:t>
      </w:r>
      <w:hyperlink r:id="rId20">
        <w:r>
          <w:rPr>
            <w:rStyle w:val="InternetLink"/>
            <w:color w:val="0000FF"/>
          </w:rPr>
          <w:t>пунктами 2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8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3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4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46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48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обязан проводить экспертизу поставленного товара, результатов выполненной работы, оказанной услуги своими силами (силами своих сотрудников) или с привлечением экспертов, эксперт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экспертам, экспертным организациям установлены положениями </w:t>
      </w:r>
      <w:hyperlink r:id="rId35">
        <w:r>
          <w:rPr>
            <w:rStyle w:val="InternetLink"/>
            <w:color w:val="0000FF"/>
          </w:rPr>
          <w:t>статьи 41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36">
        <w:r>
          <w:rPr>
            <w:rStyle w:val="InternetLink"/>
            <w:color w:val="0000FF"/>
          </w:rPr>
          <w:t>частью 7 статьи 94</w:t>
        </w:r>
      </w:hyperlink>
      <w:r>
        <w:rPr/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ConsPlusNormal"/>
        <w:ind w:firstLine="540"/>
        <w:jc w:val="both"/>
        <w:rPr/>
      </w:pPr>
      <w:r>
        <w:rPr/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ConsPlusNormal"/>
        <w:ind w:firstLine="540"/>
        <w:jc w:val="both"/>
        <w:rPr/>
      </w:pPr>
      <w:r>
        <w:rPr/>
        <w:t>Учитывая изложенное,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 Отдельный документ о проведенной экспертизе не составляется.</w:t>
      </w:r>
    </w:p>
    <w:p>
      <w:pPr>
        <w:pStyle w:val="ConsPlusNormal"/>
        <w:ind w:firstLine="540"/>
        <w:jc w:val="both"/>
        <w:rPr/>
      </w:pPr>
      <w:r>
        <w:rPr/>
        <w:t>Таким образом, документом, подтверждающим проведение экспертизы силами сотрудников заказчика, может быть любой документ (акт сдачи-приемки, товарная накладная, счет-фактура и т.д.), оформленный и подписанный заказчиком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положения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ограничивают право заказчика осуществлять проведение экспертизы силами сотрудников заказчика в соответствии с порядком, установленным локальными правовыми актами заказчика.</w:t>
      </w:r>
    </w:p>
    <w:p>
      <w:pPr>
        <w:pStyle w:val="ConsPlusNormal"/>
        <w:ind w:firstLine="540"/>
        <w:jc w:val="both"/>
        <w:rPr/>
      </w:pPr>
      <w:r>
        <w:rPr/>
        <w:t xml:space="preserve">При этом необходимо отметить, что согласно </w:t>
      </w:r>
      <w:hyperlink r:id="rId3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Закона N 44-ФЗ нормы права, содержащиеся в других федеральных законах и регулирующие отношения, направленные на обеспечение государственных и муниципальных нужд, должны соответствовать Закону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3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1259BB620009CE9068D4F70E641E77209CA3074CB61C3DFD8FD1E166R7GAJ" TargetMode="External"/><Relationship Id="rId4" Type="http://schemas.openxmlformats.org/officeDocument/2006/relationships/hyperlink" Target="consultantplus://offline/ref=2D1259BB620009CE9068D4F70E641E77209CA3074CB61C3DFD8FD1E1667A1EBA369D0F1100F3F300R9G7J" TargetMode="External"/><Relationship Id="rId5" Type="http://schemas.openxmlformats.org/officeDocument/2006/relationships/hyperlink" Target="consultantplus://offline/ref=2D1259BB620009CE9068D4F70E641E77209CA3074CB61C3DFD8FD1E1667A1EBA369D0F1100F2F008R9G1J" TargetMode="External"/><Relationship Id="rId6" Type="http://schemas.openxmlformats.org/officeDocument/2006/relationships/hyperlink" Target="consultantplus://offline/ref=2D1259BB620009CE9068D4F70E641E77209CA3074CB61C3DFD8FD1E1667A1EBA369D0F1100F3F708R9GAJ" TargetMode="External"/><Relationship Id="rId7" Type="http://schemas.openxmlformats.org/officeDocument/2006/relationships/hyperlink" Target="consultantplus://offline/ref=2D1259BB620009CE9068D4F70E641E77209DA60041B71C3DFD8FD1E166R7GAJ" TargetMode="External"/><Relationship Id="rId8" Type="http://schemas.openxmlformats.org/officeDocument/2006/relationships/hyperlink" Target="consultantplus://offline/ref=2D1259BB620009CE9068D4F70E641E77209DA60041B71C3DFD8FD1E166R7GAJ" TargetMode="External"/><Relationship Id="rId9" Type="http://schemas.openxmlformats.org/officeDocument/2006/relationships/hyperlink" Target="consultantplus://offline/ref=2D1259BB620009CE9068D4F70E641E77209DA2074EB51C3DFD8FD1E1667A1EBA369D0F1100F1F00BR9G3J" TargetMode="External"/><Relationship Id="rId10" Type="http://schemas.openxmlformats.org/officeDocument/2006/relationships/hyperlink" Target="consultantplus://offline/ref=2D1259BB620009CE9068D4F70E641E77209CA3074CB61C3DFD8FD1E1667A1EBA369D0F1100F3F301R9G1J" TargetMode="External"/><Relationship Id="rId11" Type="http://schemas.openxmlformats.org/officeDocument/2006/relationships/hyperlink" Target="consultantplus://offline/ref=2D1259BB620009CE9068D4F70E641E77209CA3074CB61C3DFD8FD1E1667A1EBA369D0F1100F3F601R9G5J" TargetMode="External"/><Relationship Id="rId12" Type="http://schemas.openxmlformats.org/officeDocument/2006/relationships/hyperlink" Target="consultantplus://offline/ref=2D1259BB620009CE9068D4F70E641E77209CA3074CB61C3DFD8FD1E1667A1EBA369D0F1106RFGBJ" TargetMode="External"/><Relationship Id="rId13" Type="http://schemas.openxmlformats.org/officeDocument/2006/relationships/hyperlink" Target="consultantplus://offline/ref=2D1259BB620009CE9068D4F70E641E77209CA3074CB61C3DFD8FD1E1667A1EBA369D0F1100F3FD0DR9G5J" TargetMode="External"/><Relationship Id="rId14" Type="http://schemas.openxmlformats.org/officeDocument/2006/relationships/hyperlink" Target="consultantplus://offline/ref=2D1259BB620009CE9068D4F70E641E77209CA3074CB61C3DFD8FD1E1667A1EBA369D0F1206RFGAJ" TargetMode="External"/><Relationship Id="rId15" Type="http://schemas.openxmlformats.org/officeDocument/2006/relationships/hyperlink" Target="consultantplus://offline/ref=2D1259BB620009CE9068D4F70E641E77209CA3074CB61C3DFD8FD1E1667A1EBA369D0F1100F3FD0DR9GAJ" TargetMode="External"/><Relationship Id="rId16" Type="http://schemas.openxmlformats.org/officeDocument/2006/relationships/hyperlink" Target="consultantplus://offline/ref=2D1259BB620009CE9068D4F70E641E77209CA3074CB61C3DFD8FD1E1667A1EBA369D0F1100F3F60FR9G1J" TargetMode="External"/><Relationship Id="rId17" Type="http://schemas.openxmlformats.org/officeDocument/2006/relationships/hyperlink" Target="consultantplus://offline/ref=2D1259BB620009CE9068D4F70E641E77209CA3074CB61C3DFD8FD1E1667A1EBA369D0F1100F3F60FR9G7J" TargetMode="External"/><Relationship Id="rId18" Type="http://schemas.openxmlformats.org/officeDocument/2006/relationships/hyperlink" Target="consultantplus://offline/ref=2D1259BB620009CE9068D4F70E641E77209CA3074CB61C3DFD8FD1E1667A1EBA369D0F12R0G8J" TargetMode="External"/><Relationship Id="rId19" Type="http://schemas.openxmlformats.org/officeDocument/2006/relationships/hyperlink" Target="consultantplus://offline/ref=2D1259BB620009CE9068D4F70E641E77209CA3074CB61C3DFD8FD1E1667A1EBA369D0F1100F3FD0ER9G1J" TargetMode="External"/><Relationship Id="rId20" Type="http://schemas.openxmlformats.org/officeDocument/2006/relationships/hyperlink" Target="consultantplus://offline/ref=2D1259BB620009CE9068D4F70E641E77209CA3074CB61C3DFD8FD1E1667A1EBA369D0F12R0G9J" TargetMode="External"/><Relationship Id="rId21" Type="http://schemas.openxmlformats.org/officeDocument/2006/relationships/hyperlink" Target="consultantplus://offline/ref=2D1259BB620009CE9068D4F70E641E77209CA3074CB61C3DFD8FD1E1667A1EBA369D0F1100F3F600R9G0J" TargetMode="External"/><Relationship Id="rId22" Type="http://schemas.openxmlformats.org/officeDocument/2006/relationships/hyperlink" Target="consultantplus://offline/ref=2D1259BB620009CE9068D4F70E641E77209CA3074CB61C3DFD8FD1E1667A1EBA369D0F1100F3F600R9G6J" TargetMode="External"/><Relationship Id="rId23" Type="http://schemas.openxmlformats.org/officeDocument/2006/relationships/hyperlink" Target="consultantplus://offline/ref=2D1259BB620009CE9068D4F70E641E77209CA3074CB61C3DFD8FD1E1667A1EBA369D0F1100F0F409R9G7J" TargetMode="External"/><Relationship Id="rId24" Type="http://schemas.openxmlformats.org/officeDocument/2006/relationships/hyperlink" Target="consultantplus://offline/ref=2D1259BB620009CE9068D4F70E641E77209CA3074CB61C3DFD8FD1E1667A1EBA369D0F1100F3FD0ER9G6J" TargetMode="External"/><Relationship Id="rId25" Type="http://schemas.openxmlformats.org/officeDocument/2006/relationships/hyperlink" Target="consultantplus://offline/ref=2D1259BB620009CE9068D4F70E641E77209CA3074CB61C3DFD8FD1E1667A1EBA369D0F1100F3F300R9GBJ" TargetMode="External"/><Relationship Id="rId26" Type="http://schemas.openxmlformats.org/officeDocument/2006/relationships/hyperlink" Target="consultantplus://offline/ref=2D1259BB620009CE9068D4F70E641E77209CA3074CB61C3DFD8FD1E1667A1EBA369D0F1208RFGAJ" TargetMode="External"/><Relationship Id="rId27" Type="http://schemas.openxmlformats.org/officeDocument/2006/relationships/hyperlink" Target="consultantplus://offline/ref=2D1259BB620009CE9068D4F70E641E77209CA3074CB61C3DFD8FD1E1667A1EBA369D0FR1G5J" TargetMode="External"/><Relationship Id="rId28" Type="http://schemas.openxmlformats.org/officeDocument/2006/relationships/hyperlink" Target="consultantplus://offline/ref=2D1259BB620009CE9068D4F70E641E77209CA3074CB61C3DFD8FD1E1667A1EBA369D0FR1G6J" TargetMode="External"/><Relationship Id="rId29" Type="http://schemas.openxmlformats.org/officeDocument/2006/relationships/hyperlink" Target="consultantplus://offline/ref=2D1259BB620009CE9068D4F70E641E77209CA3074CB61C3DFD8FD1E1667A1EBA369D0F15R0G3J" TargetMode="External"/><Relationship Id="rId30" Type="http://schemas.openxmlformats.org/officeDocument/2006/relationships/hyperlink" Target="consultantplus://offline/ref=2D1259BB620009CE9068D4F70E641E77209CA3074CB61C3DFD8FD1E1667A1EBA369D0F1101RFGAJ" TargetMode="External"/><Relationship Id="rId31" Type="http://schemas.openxmlformats.org/officeDocument/2006/relationships/hyperlink" Target="consultantplus://offline/ref=2D1259BB620009CE9068D4F70E641E77209CA3074CB61C3DFD8FD1E1667A1EBA369D0F1101RFGBJ" TargetMode="External"/><Relationship Id="rId32" Type="http://schemas.openxmlformats.org/officeDocument/2006/relationships/hyperlink" Target="consultantplus://offline/ref=2D1259BB620009CE9068D4F70E641E77209CA3074CB61C3DFD8FD1E1667A1EBA369D0F1102RFGAJ" TargetMode="External"/><Relationship Id="rId33" Type="http://schemas.openxmlformats.org/officeDocument/2006/relationships/hyperlink" Target="consultantplus://offline/ref=2D1259BB620009CE9068D4F70E641E77209CA3074CB61C3DFD8FD1E1667A1EBA369D0F1106RFG4J" TargetMode="External"/><Relationship Id="rId34" Type="http://schemas.openxmlformats.org/officeDocument/2006/relationships/hyperlink" Target="consultantplus://offline/ref=2D1259BB620009CE9068D4F70E641E77209CA3074CB61C3DFD8FD1E1667A1EBA369D0F1106RFG5J" TargetMode="External"/><Relationship Id="rId35" Type="http://schemas.openxmlformats.org/officeDocument/2006/relationships/hyperlink" Target="consultantplus://offline/ref=2D1259BB620009CE9068D4F70E641E77209CA3074CB61C3DFD8FD1E1667A1EBA369D0F1100F2F000R9G0J" TargetMode="External"/><Relationship Id="rId36" Type="http://schemas.openxmlformats.org/officeDocument/2006/relationships/hyperlink" Target="consultantplus://offline/ref=2D1259BB620009CE9068D4F70E641E77209CA3074CB61C3DFD8FD1E1667A1EBA369D0F1100F3F708R9G3J" TargetMode="External"/><Relationship Id="rId37" Type="http://schemas.openxmlformats.org/officeDocument/2006/relationships/hyperlink" Target="consultantplus://offline/ref=2D1259BB620009CE9068D4F70E641E77209CA3074CB61C3DFD8FD1E166R7GAJ" TargetMode="External"/><Relationship Id="rId38" Type="http://schemas.openxmlformats.org/officeDocument/2006/relationships/hyperlink" Target="consultantplus://offline/ref=2D1259BB620009CE9068D4F70E641E77209CA3074CB61C3DFD8FD1E1667A1EBA369D0F1100F2F40AR9G0J" TargetMode="External"/><Relationship Id="rId39" Type="http://schemas.openxmlformats.org/officeDocument/2006/relationships/hyperlink" Target="consultantplus://offline/ref=2D1259BB620009CE9068D4F70E641E77209CA20F4DB41C3DFD8FD1E1667A1EBA369D0F1100F2F40AR9G5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6:00Z</dcterms:created>
  <dc:creator>dsr02</dc:creator>
  <dc:description/>
  <cp:keywords/>
  <dc:language>en-US</dc:language>
  <cp:lastModifiedBy>dsr02</cp:lastModifiedBy>
  <dcterms:modified xsi:type="dcterms:W3CDTF">2017-04-20T09:06:00Z</dcterms:modified>
  <cp:revision>1</cp:revision>
  <dc:subject/>
  <dc:title>Документ предоставлен КонсультантПлюс</dc:title>
</cp:coreProperties>
</file>