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5"/>
      <w:bookmarkStart w:id="1" w:name="OLE_LINK4"/>
      <w:bookmarkStart w:id="2" w:name="OLE_LINK3"/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Совета депутатов Гамовского сельского поселения Пермского муниципального района от 24.12.2013 № 26 (в редакции решения Земского Собрания Пермского муниципального района Пермского края от 26.01.2017 № 190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 xml:space="preserve">заявления Нешатаевой Н.И. от 01.02.2017 № 305, </w:t>
      </w:r>
      <w:r>
        <w:rPr>
          <w:sz w:val="28"/>
          <w:szCs w:val="20"/>
        </w:rPr>
        <w:t xml:space="preserve"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формируемого земельного участка, расположенного по адресу: Пермский край, Пермский район, Гамовское с/п, с. Гамово, снт «Виктория», участок 147, от 05.04.2017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СХ-3 «Зона садоводств и дачных участков», в части уменьшения минимальной площади земельного участка с 600 кв.м до 491 кв.м, в отношении формируемого земельного участка в соответствии со схемой расположения земельного участка, утвержденной постановлением администрации Гамовского сельского поселения от 30.12.2016 № 336, расположенного по адресу: Пермский край, Пермский район, Гамовское с/п, с. Гамово, снт «Виктория», участок 147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, главного архитектора администрации Пермского муниципального район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bookmarkStart w:id="3" w:name="OLE_LINK5"/>
      <w:bookmarkStart w:id="4" w:name="OLE_LINK4"/>
      <w:bookmarkStart w:id="5" w:name="OLE_LINK3"/>
      <w:r>
        <w:rPr>
          <w:sz w:val="28"/>
          <w:szCs w:val="28"/>
        </w:rPr>
        <w:t>муниципального района                                                                          В.Ю. Цветов</w:t>
      </w:r>
      <w:bookmarkEnd w:id="3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7:00Z</dcterms:created>
  <dc:creator>EMarkin</dc:creator>
  <dc:description/>
  <dc:language>en-US</dc:language>
  <cp:lastModifiedBy>adm15-01</cp:lastModifiedBy>
  <cp:lastPrinted>2017-04-12T16:38:00Z</cp:lastPrinted>
  <dcterms:modified xsi:type="dcterms:W3CDTF">2017-04-13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формируемого земельного участка, расположенного по адресу: Пермский край, Пермский район, Гамовское с/п, с. Гамово, снт «Виктория», участок 147</vt:lpwstr>
  </property>
  <property fmtid="{D5CDD505-2E9C-101B-9397-08002B2CF9AE}" pid="3" name="r_object_id">
    <vt:lpwstr>0900000199e68b17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