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0.10.2016 № 912-р «О разработке проекта планировки и проекта межевания части территории д. Петровка Култаевского сельского поселения Пермского муниципального района Пермского края в районе ул. Ташлыкова, в отношении земельных участков с кадастровыми номерами 59:32:1410001:1376, 59:32:1410001:1392», протоколом публичных слушаний по проекту планировки и проекту межевания части территории д. Петровка Култаевского сельского поселения Пермского муниципального района Пермского края в районе ул. Ташлыкова, в отношении земельных участков с кадастровыми номерами 59:32:1410001:1376, 59:32:1410001:1392, от 02.02.2017, заключением о результатах публичных слушаний по проекту планировки и проекту межевания части территории д. Петровка Култаевского сельского поселения Пермского муниципального района Пермского края в районе ул. Ташлыкова, в отношении земельных участков с кадастровыми номерами 59:32:1410001:1376, 59:32:1410001:1392, от 08.02.2017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проект планировки и проект межевания </w:t>
      </w:r>
      <w:r>
        <w:rPr>
          <w:sz w:val="28"/>
          <w:szCs w:val="28"/>
        </w:rPr>
        <w:t>части территории д. Петровка Култаевского сельского поселения Пермского муниципального района Пермского края в районе ул. Ташлыкова, в отношении земельных участков с кадастровыми номерами 59:32:1410001:1376, 59:32:1410001:1392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, главного архитектора администрации Пермского муниципального район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2:00Z</dcterms:created>
  <dc:creator>EMarkin</dc:creator>
  <dc:description/>
  <dc:language>en-US</dc:language>
  <cp:lastModifiedBy>adm15-01</cp:lastModifiedBy>
  <dcterms:modified xsi:type="dcterms:W3CDTF">2017-04-1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Петровка Култаевского сельского поселения Пермского муниципального района Пермского края в районе ул. Ташлыкова, в отношении земельных участков с кадастровыми номерами 59:32:1410001</vt:lpwstr>
  </property>
  <property fmtid="{D5CDD505-2E9C-101B-9397-08002B2CF9AE}" pid="3" name="r_object_id">
    <vt:lpwstr>0900000199e89fd6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