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ч. 1 ст. 1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</w:t>
        <w:br/>
        <w:t>№ 131-ФЗ «Об общих принципах организации местного самоуправления</w:t>
        <w:br/>
        <w:t xml:space="preserve">в Российской Федерации», п. 2 ст.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.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. № 196-ФЗ</w:t>
        <w:br/>
        <w:t xml:space="preserve">«О безопасности дорожного движения», в целях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Пермского муниципального района от 24 сентября 2015 г. № 97</w:t>
        <w:br/>
        <w:t xml:space="preserve">«Об утверждении Положения об автомобильных дорогах и дорожной деятельности на территории Пермского муниципального район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1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ермский муниципальный район»,  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держания и ремонта автомобильных дорог, находящихся в собственности Перм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ермского муниципального района</w:t>
        <w:br/>
        <w:t>В.П. Ваган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spacing w:before="0" w:after="0"/>
        <w:rPr/>
      </w:pPr>
      <w:r>
        <w:rPr>
          <w:sz w:val="28"/>
        </w:rPr>
        <w:t>муниципального района</w:t>
        <w:tab/>
        <w:tab/>
        <w:tab/>
        <w:tab/>
        <w:t xml:space="preserve">                                      В.Ю. Цветов</w:t>
      </w:r>
      <w:r>
        <w:br w:type="page"/>
      </w:r>
    </w:p>
    <w:p>
      <w:pPr>
        <w:pStyle w:val="TextBody"/>
        <w:spacing w:lineRule="exact" w:line="360" w:before="0" w:after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TextBody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  <w:br/>
        <w:t xml:space="preserve">содержания и ремонта автомобильных дорог, 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в собственности Пермского муниципального район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авовую основу настоящего Порядка составляют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8 ноября</w:t>
        <w:br/>
        <w:t>2007 г. 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 акты Российской Федерации» (далее – Федеральный закон от 08.11.2007</w:t>
        <w:br/>
        <w:t xml:space="preserve">№ 257-ФЗ),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.12.1995 № 196-ФЗ «О безопасности дорожного движения»,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анспорта Российской Федерации от 16 ноября 2012 г. № 402 «Об утверждении Классификации работ </w:t>
        <w:br/>
        <w:t xml:space="preserve">по капитальному ремонту, ремонту и содержанию автомобильных дорог», </w:t>
      </w:r>
      <w:hyperlink r:id="rId1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Земского Собрания Пермского муниципального района от 24 сентября 2015 г. № 97 «Об утверждении Положения об автомобильных дорогах</w:t>
        <w:br/>
        <w:t>и дорожной деятельности на территории Пермского муниципального района»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автомобильные дороги, находящиеся в собственности Пермского муниципального района</w:t>
        <w:br/>
        <w:t>и включенные в Перечень автомобильных дорог общего пользования местного значения Пермского муниципального района (далее – автомобильные дороги)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ные понятия и термины, используемые в настоящем Порядке,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содержанию и ремонту в отношении автомобильных дорог поручается Муниципальному казённому учреждению «Управление благоустройством Пермского муниципального района» (далее - уполномоченный орган)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Организация и проведение работ по содержанию и ремонту автомобильных дорог включают в себя следующие мероприятия:</w:t>
      </w:r>
    </w:p>
    <w:p>
      <w:pPr>
        <w:pStyle w:val="ConsPlusNormal"/>
        <w:tabs>
          <w:tab w:val="clear" w:pos="708"/>
          <w:tab w:val="left" w:pos="15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сметных расчетов стоимости работ по содержанию и ремонту автомобильных дорог (далее – сметные расчеты)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ых дорог проводится в порядке, установленном приказом Минтранса России от 27 августа 2009 г. № 150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ые расчеты разрабатываются в соответствии с Классификацией работ по капитальному ремонту, ремонту и содержанию автомобильных дорог, утвержденной приказом Минтранса России от 16 ноября 2012 г. № 402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</w:t>
        <w:br/>
        <w:t>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еречень работ по содержанию автомобильных дорог устанавливается постановлением администрации Пермского муниципального района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содержанию и ремонту автомобильных дорог (титульные списки) разрабатываются уполномоченным органом и утверждаются первым заместителем главы администрации Пермского муниципального района. 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по ремонту автомобильных дорог (титульный список)</w:t>
        <w:br/>
        <w:t xml:space="preserve"> формируется с учетом следующих приоритетов: техническое состояние автомобильных дорог, обеспечение безопасности движения, интенсивность транспортного потока, наличие маршрута общественного транспорта. 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 по ремонту автомобильных дорог (титульный список)</w:t>
        <w:br/>
        <w:t>не включаются участки автомобильных дорог в течение действия гарантийного срока после капитального ремонта и ремонта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одержанию и ремонту автомобильных дорог осуществляется в соответствии с условиями муниципальных контрактов на основании действующих технических норм и правил (СНиП, ГОСТ, ОДН, технические регламенты и т.д.) на всем протяжении автомобильных дорог по всем элементам и искусственным сооружениям на них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униципальных контрактов по содержанию и ремонту автомобильных дорог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ремонту автомобильных дорог организуется движение транспортных средств в зоне проведения работ</w:t>
        <w:br/>
        <w:t>в соответствии с утвержденными схемами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содержанию автомобильных дорог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результатов выполненных работ по содержанию и ремонту автомобильных дорог осуществляется уполномоченным органом в соответствии</w:t>
        <w:br/>
        <w:t>с условиями муниципальных контрактов и на основании действующих технических норм и правил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содержания и ремонта автомобильных дорог осуществляется за счет средств бюджета Пермского муниципального района, иных источников финансирования, предусмотренных законодательством Российской Федерации и Пермского края. 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ыполненных работ по содержанию и ремонту автомобильных дорог производится по факту их выполнения в соответствии с условиями муниципальных контрактов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осуществляется с обязательным требованием к подрядным организациям по установлению гарантийных сроков использования автомобильных дорог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F90D70C433793F5A77E2F0251046622EA2145746D2BDB67A5CC1D44C5326B26F26E7B0FJFl5E" TargetMode="External"/><Relationship Id="rId4" Type="http://schemas.openxmlformats.org/officeDocument/2006/relationships/hyperlink" Target="consultantplus://offline/ref=773F90D70C433793F5A77E2F0251046622EA2144716B2BDB67A5CC1D44C5326B26F26E7B0CFDE96DJ3l9E" TargetMode="External"/><Relationship Id="rId5" Type="http://schemas.openxmlformats.org/officeDocument/2006/relationships/hyperlink" Target="consultantplus://offline/ref=773F90D70C433793F5A77E2F0251046622EA2144716B2BDB67A5CC1D44C5326B26F26E7B0CFDE96DJ3l9E" TargetMode="External"/><Relationship Id="rId6" Type="http://schemas.openxmlformats.org/officeDocument/2006/relationships/hyperlink" Target="consultantplus://offline/ref=773F90D70C433793F5A76022143D536B28E17F40776828843DF8CA4A1B95343E66B2682E4FB9E66D3CDB92BEJ8l9E" TargetMode="External"/><Relationship Id="rId7" Type="http://schemas.openxmlformats.org/officeDocument/2006/relationships/hyperlink" Target="consultantplus://offline/ref=773F90D70C433793F5A76022143D536B28E17F40776A218838F4CA4A1B95343E66B2682E4FB9E66D34JDlDE" TargetMode="External"/><Relationship Id="rId8" Type="http://schemas.openxmlformats.org/officeDocument/2006/relationships/hyperlink" Target="consultantplus://offline/ref=773F90D70C433793F5A77E2F0251046622EA2145746D2BDB67A5CC1D44C5326B26F26E7B0FJFl5E" TargetMode="External"/><Relationship Id="rId9" Type="http://schemas.openxmlformats.org/officeDocument/2006/relationships/hyperlink" Target="consultantplus://offline/ref=773F90D70C433793F5A77E2F0251046622EA2144716B2BDB67A5CC1D44C5326B26F26E7B0CFDE96DJ3l9E" TargetMode="External"/><Relationship Id="rId10" Type="http://schemas.openxmlformats.org/officeDocument/2006/relationships/hyperlink" Target="consultantplus://offline/ref=773F90D70C433793F5A77E2F0251046622EA21447F6F2BDB67A5CC1D44JCl5E" TargetMode="External"/><Relationship Id="rId11" Type="http://schemas.openxmlformats.org/officeDocument/2006/relationships/hyperlink" Target="consultantplus://offline/ref=773F90D70C433793F5A77E2F0251046628EA2045726276D16FFCC01FJ4l3E" TargetMode="External"/><Relationship Id="rId12" Type="http://schemas.openxmlformats.org/officeDocument/2006/relationships/hyperlink" Target="consultantplus://offline/ref=773F90D70C433793F5A76022143D536B28E17F40776828843DF8CA4A1B95343E66B2682E4FB9E66D3CDB92BEJ8l9E" TargetMode="External"/><Relationship Id="rId13" Type="http://schemas.openxmlformats.org/officeDocument/2006/relationships/hyperlink" Target="consultantplus://offline/ref=773F90D70C433793F5A77E2F0251046622EA2144716B2BDB67A5CC1D44JCl5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9:00Z</dcterms:created>
  <dc:creator>EMarkin</dc:creator>
  <dc:description/>
  <dc:language>en-US</dc:language>
  <cp:lastModifiedBy>adm15-01</cp:lastModifiedBy>
  <cp:lastPrinted>2017-04-06T11:27:00Z</cp:lastPrinted>
  <dcterms:modified xsi:type="dcterms:W3CDTF">2017-04-0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держания и ремонта автомобильных дорог, находящихся в собственности Пермского муниципального района</vt:lpwstr>
  </property>
  <property fmtid="{D5CDD505-2E9C-101B-9397-08002B2CF9AE}" pid="3" name="r_object_id">
    <vt:lpwstr>0900000199d24f5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